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tabs>
          <w:tab w:val="clear" w:pos="708"/>
          <w:tab w:val="center" w:pos="4419" w:leader="none"/>
          <w:tab w:val="right" w:pos="7974" w:leader="none"/>
        </w:tabs>
        <w:spacing w:before="360" w:after="360"/>
        <w:rPr/>
      </w:pPr>
      <w:r>
        <w:rPr>
          <w:b/>
          <w:sz w:val="22"/>
          <w:szCs w:val="22"/>
          <w:lang w:val="es-ES_tradnl" w:eastAsia="en-US"/>
        </w:rPr>
        <w:t>EVALUACIÓN FORMATIVA</w:t>
      </w:r>
      <w:r>
        <w:rPr>
          <w:sz w:val="22"/>
          <w:szCs w:val="22"/>
          <w:lang w:val="es-ES_tradnl" w:eastAsia="en-US"/>
        </w:rPr>
        <w:t xml:space="preserve"> “LEYES QUE RIGEN LAS REACCIONES QUÍMICAS”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 _________________________________________________   curso: __________</w:t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stequiometria y Leyes ponderal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sz w:val="24"/>
                <w:szCs w:val="24"/>
              </w:rPr>
              <w:t>OA 20 Establecer relaciones cuantitativas entre reactantes y productos en reacciones químicas (estequiometría) y explicar la formación de compuestos útiles para los seres vivos, como la formación de la glucosa en la fotosíntesis.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Indicadores de logr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 reacciones químicas en una ecuación de reactantes y productos de acuerdo a la ley de conservación de la mater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n las leyes de proporcionalidad definida y múltiple para la formación de compuestos simp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n diferentes leyes (leyes fundamentales de la química o leyes ponderales) que permiten comprender y explicar el cambio químico, con relación a esto responde:</w:t>
      </w:r>
    </w:p>
    <w:p>
      <w:pPr>
        <w:pStyle w:val="Prrafodelista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xplica la ley de conservación de la masa?</w:t>
      </w:r>
    </w:p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postula la ley de las proporciones múltiples? Menciona.</w:t>
      </w:r>
    </w:p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el cumplimiento de la “ley de las proporciones definidas” en el siguiente ejemplo: Cuando “1 gramo e Zn reacciona con 1 g d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e forman 1,245 g de ZnO y 0,755 g d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” y si “2,5 gramo de Zn reacciona con 1 g d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e forman 3,112 g de ZnO y 0,388 g de O2”. Realiza los cálculos necesarios.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bre reacciona con cloro para formar dos compuestos diferente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uesto A contiene 64,2% de Cu y 35.8% de Cl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uesto B contiene 42,3% de Cu y 52,7% de C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la relación de la masa de Cl con la masa de con la masa de Cu en cada compuesto? Justifica mediante cálculos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e cumple la ley de las proporciones múltiples? Explica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tabs>
                <w:tab w:val="clear" w:pos="708"/>
                <w:tab w:val="left" w:pos="1020" w:leader="none"/>
              </w:tabs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0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UBRICA DE EVALUCION </w:t>
            </w:r>
          </w:p>
        </w:tc>
      </w:tr>
      <w:tr>
        <w:trPr>
          <w:trHeight w:val="271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bre 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 DE LOG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 pt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NAMENTE LOGRADO (2 pt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LO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 pt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ica e Identifica la ley ponderal en situación problemática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 e identifica la ley ponderal en cada situación y localiza los datos y los expresa con claridad y rigor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 la ley ponderal de cada situación y localiza los datos pero no los expresa con claridad y rigor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identifica la ley ponderal del ejercicios ni localiza datos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ciona las estrategias pertinentes a cada le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ciona y aplica las estrategias adecuadas con precisión y rigor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ecciona y aplica la estrategia adecuada pero no lo hace con presión matemática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selecciona las estrategias adecuadas para resolver el problema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 en forma coherente la solución del problema plantea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a adecuadamente y en forma coherente la solución a cada ejercicio planteado conforme a la ley ponderal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 solo solución numérica del ejercicio planteado pero no lo asocia a la ley ponderal que corresponde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da resultado del problema o lo da de forma errónea </w:t>
            </w:r>
          </w:p>
        </w:tc>
      </w:tr>
    </w:tbl>
    <w:p>
      <w:pPr>
        <w:pStyle w:val="Prrafodelista"/>
        <w:tabs>
          <w:tab w:val="clear" w:pos="708"/>
          <w:tab w:val="left" w:pos="1020" w:leader="none"/>
        </w:tabs>
        <w:spacing w:lineRule="auto" w:line="360" w:before="0" w:after="200"/>
        <w:ind w:left="360" w:hanging="0"/>
        <w:contextualSpacing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val="es-ES" w:eastAsia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34645</wp:posOffset>
          </wp:positionH>
          <wp:positionV relativeFrom="page">
            <wp:posOffset>313690</wp:posOffset>
          </wp:positionV>
          <wp:extent cx="745490" cy="8477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0"/>
        <w:szCs w:val="20"/>
        <w:lang w:val="es-ES_tradnl" w:eastAsia="es-ES"/>
      </w:rPr>
      <w:t>LICEO MAXIMILIANO SALAS MARCHAN</w:t>
    </w:r>
  </w:p>
  <w:p>
    <w:pPr>
      <w:pStyle w:val="Header"/>
      <w:rPr/>
    </w:pPr>
    <w:r>
      <w:rPr>
        <w:b/>
        <w:sz w:val="20"/>
        <w:szCs w:val="20"/>
        <w:lang w:val="es-ES"/>
      </w:rPr>
      <w:t xml:space="preserve">DEPARTAMENTO DE </w:t>
    </w:r>
    <w:r>
      <w:rPr>
        <w:b/>
        <w:sz w:val="20"/>
        <w:szCs w:val="20"/>
      </w:rPr>
      <w:t xml:space="preserve">CIENCIAS NATURALES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OF. MITZA AGUAYO DÍAZ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IMERO MEDI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itadestacadaCar">
    <w:name w:val="Cita destacada Car"/>
    <w:qFormat/>
    <w:rPr>
      <w:rFonts w:ascii="Calibri" w:hAnsi="Calibri" w:eastAsia="Calibri" w:cs="Arial"/>
      <w:bCs/>
      <w:i/>
      <w:iCs/>
      <w:color w:val="5B9BD5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76" w:before="360" w:after="360"/>
      <w:ind w:left="864" w:right="864" w:hanging="0"/>
      <w:jc w:val="center"/>
    </w:pPr>
    <w:rPr>
      <w:bCs/>
      <w:i/>
      <w:iCs/>
      <w:color w:val="5B9BD5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Cs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0:00Z</dcterms:created>
  <dc:creator>Nicole</dc:creator>
  <dc:description/>
  <dc:language>en-US</dc:language>
  <cp:lastModifiedBy>jose leonardo</cp:lastModifiedBy>
  <dcterms:modified xsi:type="dcterms:W3CDTF">2020-06-29T23:30:00Z</dcterms:modified>
  <cp:revision>2</cp:revision>
  <dc:subject/>
  <dc:title/>
</cp:coreProperties>
</file>