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Subsector: Biología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Asignatura: Biología celular y molecular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                                </w:t>
      </w: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EVALUACION FORMATIVA 1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3 medio. 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tbl>
      <w:tblPr>
        <w:tblW w:w="8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92"/>
      </w:tblGrid>
      <w:tr>
        <w:trPr>
          <w:trHeight w:val="2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Contenidos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Actividades entre el 27 de abril al 19 de junio</w:t>
            </w:r>
          </w:p>
        </w:tc>
      </w:tr>
      <w:tr>
        <w:trPr>
          <w:trHeight w:val="9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Objetivos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  <w:t>Reforzar y reflexionar sobre las temáticas expuestas en las actividades propuestas en la asignatura de biología celular y molecula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</w:r>
          </w:p>
        </w:tc>
      </w:tr>
      <w:tr>
        <w:trPr>
          <w:trHeight w:val="8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Indicador de logr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bCs/>
                <w:lang w:val="es-ES"/>
              </w:rPr>
              <w:t>Reflexionan sobre el aprendizaje adquirido en el desarrollo de las guías propuestas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CL"/>
        </w:rPr>
      </w:pPr>
      <w:r>
        <w:rPr>
          <w:rFonts w:cs="Bookman Old Style" w:ascii="Bookman Old Style" w:hAnsi="Bookman Old Style"/>
          <w:b/>
          <w:sz w:val="22"/>
          <w:szCs w:val="22"/>
          <w:lang w:val="es-CL"/>
        </w:rPr>
        <w:t>INSTRUCCION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s-CL" w:eastAsia="en-US"/>
        </w:rPr>
        <w:t>Para continuar con tu proceso de enseñanza, te invitamos a reforzar y reflexionar sobre las actividades propuestas durante este tiempo. Lee con atención las PREGUNTAS PROPUESTAS Y LUEGO CONTES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es-CL" w:eastAsia="en-US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s-CL" w:eastAsia="en-US"/>
        </w:rPr>
        <w:t>Tus respuestas debes enviarlas al email señalado por tu profesor EN UN PLAZO NO MAYOR A DOS SEMANAS DESDE LA FECHA DE PUBLICACION DE LA GUIA</w:t>
      </w:r>
      <w:r>
        <w:rPr>
          <w:rFonts w:cs="Bookman Old Style" w:ascii="Bookman Old Style" w:hAnsi="Bookman Old Style"/>
          <w:color w:val="000000"/>
          <w:sz w:val="22"/>
          <w:szCs w:val="22"/>
          <w:lang w:val="es-CL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es-CL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¿EN QUE ORGANOS DEL CUERPO HUMANO SE PRESENTAN LAS SIGUIENTES ADAPTACIONES CELULARES Y QUE FUNCIONES TIENEN ESTAS EN ESOS ORGANOS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MICROVELLOSIDAD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CILI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UNIONES GAP O GAP JUNCTION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¿QUE ES PRIMERO LA ESTRUCTURA O LA FUNCION CELULAR? EXPLIQU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¿POR QUE  EXISTEN DIVERSOS TIPOS CELULARES EN EL ORGANISMO HUMANO? EXPLIQU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EXPLIQUE LAS FUNCIONES DEL RER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¿EN QUE CONSISTE EL PROCESO DE DETOXIFICACION CELULAR REALIZADO POR EL REL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¿QUE ORGNELOS ESTAN RELACINADOS CON LA FUNCION DE RESPIRACION CELULAR, FOTOSINTESIS Y DIGESTION INTRACELULAR, RESPECTIVAM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RÚBRICA PARA REVISIÓN DE EVALUACIÓN.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27"/>
        <w:gridCol w:w="1796"/>
        <w:gridCol w:w="1836"/>
        <w:gridCol w:w="179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Dimensión y criterio de evalu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Excel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Bue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Sufici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Defici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(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Precisión y pertinencia en las respuesta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 xml:space="preserve">Describe y argumenta de manera clara y precisa, utilizando conceptos claves   de forma correcta y organizada, incluyendo información adicional importante en sus respuestas. Y/ o de igual forma en los esquemas de mapa mental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Describe y argumenta  utilizando sólo algunos conceptos claves de forma correcta y bien organizada en sus respues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Y/o de igual forma en los esquemas de mapa menta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 xml:space="preserve">Contiene parte de las respuestas. Sólo utiliza  algunos conceptos claves, argumentación deficitaria y no resultan claras. O Esquema de mapa mental  incompleto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Respuesta inconsistente o con err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O,  realiza mapa mental omitiendo ideas principales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Autenticidad en las respuest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Respeta las instrucciones  para responder cada pregunta y de forma genuin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 xml:space="preserve">Respeta instrucciones para responder cada pregunta pero hay aspectos de las respuestas que se observa duplicidad (copia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Respeta instrucciones para responder cada pregunta pero se observa duplicidad con otras respuesta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No respeta del todo las instrucciones  para responder pregun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Y se observa duplicidad en gran parte de sus respuesta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es-CL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CL" w:eastAsia="en-US"/>
        </w:rPr>
        <w:t>EMAIL: JOSELCONTRERASR@HOT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es-CL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es-CL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12:00Z</dcterms:created>
  <dc:creator>jose leonardo</dc:creator>
  <dc:description/>
  <cp:keywords/>
  <dc:language>en-US</dc:language>
  <cp:lastModifiedBy>jose leonardo</cp:lastModifiedBy>
  <dcterms:modified xsi:type="dcterms:W3CDTF">2020-07-05T00:58:00Z</dcterms:modified>
  <cp:revision>8</cp:revision>
  <dc:subject/>
  <dc:title/>
</cp:coreProperties>
</file>