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val="en-US" w:eastAsia="en-US"/>
        </w:rPr>
        <w:drawing>
          <wp:inline distT="0" distB="0" distL="0" distR="0">
            <wp:extent cx="598170" cy="7645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Departamento de Ciencias.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Subsector: Biología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 xml:space="preserve">Asignatura: Biología 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s-ES_tradnl" w:eastAsia="en-US"/>
        </w:rPr>
        <w:t xml:space="preserve">                             </w:t>
      </w: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EVALUACION FORMATIVA 1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 xml:space="preserve">Nombre: ____________________________________________  </w:t>
      </w:r>
    </w:p>
    <w:p>
      <w:pPr>
        <w:pStyle w:val="Normal"/>
        <w:spacing w:before="0" w:after="0"/>
        <w:ind w:left="360" w:hanging="0"/>
        <w:rPr>
          <w:rFonts w:cs="Times New Roman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s-ES_tradnl" w:eastAsia="en-US"/>
        </w:rPr>
        <w:t xml:space="preserve">   </w:t>
      </w:r>
    </w:p>
    <w:p>
      <w:pPr>
        <w:pStyle w:val="Normal"/>
        <w:spacing w:before="0" w:after="0"/>
        <w:ind w:left="360" w:hanging="0"/>
        <w:rPr>
          <w:rFonts w:cs="Times New Roman"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 xml:space="preserve">Nivel:  4 medio.                                     </w:t>
      </w:r>
    </w:p>
    <w:p>
      <w:pPr>
        <w:pStyle w:val="Normal"/>
        <w:rPr>
          <w:rFonts w:cs="Times New Roman"/>
          <w:bCs/>
          <w:sz w:val="24"/>
          <w:szCs w:val="24"/>
          <w:lang w:val="es-ES_tradnl" w:eastAsia="en-US"/>
        </w:rPr>
      </w:pPr>
      <w:r>
        <w:rPr>
          <w:rFonts w:cs="Times New Roman"/>
          <w:bCs/>
          <w:sz w:val="24"/>
          <w:szCs w:val="24"/>
          <w:lang w:val="es-ES_tradnl" w:eastAsia="en-US"/>
        </w:rPr>
      </w:r>
    </w:p>
    <w:tbl>
      <w:tblPr>
        <w:tblW w:w="8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692"/>
      </w:tblGrid>
      <w:tr>
        <w:trPr>
          <w:trHeight w:val="2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 xml:space="preserve">Contenidos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>Actividades entre el 27 de abril al 19 de junio</w:t>
            </w:r>
          </w:p>
        </w:tc>
      </w:tr>
      <w:tr>
        <w:trPr>
          <w:trHeight w:val="92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 xml:space="preserve">Objetivos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lang w:val="es-CL"/>
              </w:rPr>
            </w:pPr>
            <w:r>
              <w:rPr>
                <w:rFonts w:cs="Bookman Old Style" w:ascii="Bookman Old Style" w:hAnsi="Bookman Old Style"/>
                <w:b/>
                <w:lang w:val="es-CL"/>
              </w:rPr>
              <w:t>Reforzar y reflexionar sobre las temáticas expuestas en las actividades propuestas en la asignatura de biología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lang w:val="es-CL"/>
              </w:rPr>
            </w:pPr>
            <w:r>
              <w:rPr>
                <w:rFonts w:cs="Bookman Old Style" w:ascii="Bookman Old Style" w:hAnsi="Bookman Old Style"/>
                <w:b/>
                <w:lang w:val="es-CL"/>
              </w:rPr>
            </w:r>
          </w:p>
        </w:tc>
      </w:tr>
      <w:tr>
        <w:trPr>
          <w:trHeight w:val="8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>Indicador de logr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lang w:val="es-CL"/>
              </w:rPr>
            </w:pPr>
            <w:r>
              <w:rPr>
                <w:rFonts w:cs="Bookman Old Style" w:ascii="Bookman Old Style" w:hAnsi="Bookman Old Style"/>
                <w:b/>
                <w:bCs/>
                <w:lang w:val="es-ES"/>
              </w:rPr>
              <w:t>Reflexionan sobre el aprendizaje adquirido en el desarrollo de las guías propuestas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lang w:val="es-CL"/>
              </w:rPr>
            </w:pPr>
            <w:r>
              <w:rPr>
                <w:rFonts w:cs="Bookman Old Style" w:ascii="Bookman Old Style" w:hAnsi="Bookman Old Style"/>
                <w:b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s-CL"/>
        </w:rPr>
      </w:pPr>
      <w:r>
        <w:rPr>
          <w:rFonts w:cs="Bookman Old Style" w:ascii="Bookman Old Style" w:hAnsi="Bookman Old Style"/>
          <w:b/>
          <w:sz w:val="22"/>
          <w:szCs w:val="22"/>
          <w:lang w:val="es-CL"/>
        </w:rPr>
        <w:t>INSTRUCCIONE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es-CL" w:eastAsia="en-US"/>
        </w:rPr>
        <w:t>Para continuar con tu proceso de enseñanza, te invitamos a reforzar y reflexionar sobre las actividades propuestas durante este tiempo. Lee con atención las PREGUNTAS PROPUESTAS Y LUEGO CONTEST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es-CL" w:eastAsia="en-US"/>
        </w:rPr>
        <w:t>Tus respuestas debes enviarlas al email señalado por tu profesor EN UN PLAZO NO MAYOR A DOS SEMANAS DESDE LA FECHA DE PUBLICACION DE LA GUIA</w:t>
      </w:r>
      <w:r>
        <w:rPr>
          <w:rFonts w:cs="Bookman Old Style" w:ascii="Bookman Old Style" w:hAnsi="Bookman Old Style"/>
          <w:color w:val="000000"/>
          <w:sz w:val="22"/>
          <w:szCs w:val="22"/>
          <w:lang w:val="es-CL"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val="es-CL"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s-CL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  <w:t xml:space="preserve">Defina mutación y cuáles son sus caus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Un hombre desarrolló un tipo de cáncer en el tejido testicular que da origen a los espermatozoides, probablemente  debido a la exposición prolongada a solventes en la fábrica de pinturas donde trabaj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si este hombre engendra un hijo¿ su hijo heredara la mutación que dio origen a ese</w:t>
      </w:r>
    </w:p>
    <w:p>
      <w:pPr>
        <w:pStyle w:val="Normal"/>
        <w:spacing w:before="0" w:after="0"/>
        <w:ind w:left="106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áncer? Explica tu respuesta. </w:t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. ¿Qué tipo de agente mutagénico ha provocado la mutación que dio origen a este cáncer?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  <w:t xml:space="preserve">¿Cuál es la importancia de las mutaciones para la evolución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  <w:t xml:space="preserve">¿Qué enfermedades y síndromes pueden deberse a mutaciones?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  <w:t>Escribe el tipo específico de mutación al que puede corresponder cada una de las situaciones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  <w:t xml:space="preserve">descritas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  <w:drawing>
          <wp:inline distT="0" distB="0" distL="0" distR="0">
            <wp:extent cx="5930900" cy="2102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s-CL" w:eastAsia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  <w:lang w:val="es-CL" w:eastAsia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s-CL" w:eastAsia="en-U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es-CL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s-CL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eastAsia="en-US"/>
        </w:rPr>
        <w:t>RÚBRICA PARA REVISIÓN DE EVALUACIÓN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027"/>
        <w:gridCol w:w="1796"/>
        <w:gridCol w:w="1796"/>
        <w:gridCol w:w="1796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Dimensión y criterio de evaluació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Excel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(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Bue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(3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Sufici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(2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Defici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(1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Precisión y pertinencia en las respuestas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 xml:space="preserve">Describe y argumenta de manera clara y precisa, utilizando conceptos claves   de forma correcta y organizada, incluyendo información adicional importante en sus respuestas. Y/ o de igual forma en los esquemas de mapa mental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Describe y argumenta  utilizando sólo algunos conceptos claves de forma correcta y bien organizada en sus respuest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Y/o de igual forma en los esquemas de mapa mental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 xml:space="preserve">Contiene parte de las respuestas. Sólo utiliza  algunos conceptos claves, argumentación deficitaria y no resultan claras. O Esquema de mapa mental  incompleto.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Respuesta inconsistente o con error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O,  realiza mapa mental omitiendo ideas principales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Autenticidad en las respuesta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Respeta las instrucciones  para responder cada pregunta y de forma genuina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 xml:space="preserve">Respeta instrucciones para responder cada pregunta pero hay aspectos de las respuestas que se observa duplicidad (copia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Respeta instrucciones para responder cada pregunta pero se observa duplicidad con otras respuestas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No respeta del todo las instrucciones  para responder pregunt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Y se observa duplicidad en gran parte de sus respuestas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CL"/>
        </w:rPr>
      </w:pPr>
      <w:r>
        <w:rPr>
          <w:rFonts w:cs="Bookman Old Style" w:ascii="Bookman Old Style" w:hAnsi="Bookman Old Style"/>
          <w:lang w:val="es-CL"/>
        </w:rPr>
        <w:t>EMAIL: JOSELCONTRERASR@HOTMAIL.COM</w:t>
      </w:r>
    </w:p>
    <w:p>
      <w:pPr>
        <w:pStyle w:val="Normal"/>
        <w:rPr>
          <w:rFonts w:ascii="Bookman Old Style" w:hAnsi="Bookman Old Style" w:cs="Bookman Old Style"/>
          <w:lang w:val="es-CL"/>
        </w:rPr>
      </w:pPr>
      <w:r>
        <w:rPr>
          <w:rFonts w:cs="Bookman Old Style" w:ascii="Bookman Old Style" w:hAnsi="Bookman Old Style"/>
          <w:lang w:val="es-CL"/>
        </w:rPr>
      </w:r>
    </w:p>
    <w:p>
      <w:pPr>
        <w:pStyle w:val="Normal"/>
        <w:spacing w:before="0" w:after="0"/>
        <w:rPr>
          <w:lang w:val="es-CL"/>
        </w:rPr>
      </w:pPr>
      <w:r>
        <w:rPr>
          <w:lang w:val="es-CL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18"/>
      <w:szCs w:val="18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00:00Z</dcterms:created>
  <dc:creator>jose leonardo</dc:creator>
  <dc:description/>
  <cp:keywords/>
  <dc:language>en-US</dc:language>
  <cp:lastModifiedBy>jose leonardo</cp:lastModifiedBy>
  <dcterms:modified xsi:type="dcterms:W3CDTF">2020-06-29T02:12:00Z</dcterms:modified>
  <cp:revision>5</cp:revision>
  <dc:subject/>
  <dc:title/>
</cp:coreProperties>
</file>