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1360805" cy="1360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EPARTAMENTO DE CIENCIAS.</w:t>
      </w:r>
    </w:p>
    <w:p>
      <w:pPr>
        <w:pStyle w:val="Normal"/>
        <w:rPr>
          <w:b/>
          <w:b/>
        </w:rPr>
      </w:pPr>
      <w:r>
        <w:rPr>
          <w:b/>
        </w:rPr>
        <w:t>SUBSECTOR: CIENCIAS</w:t>
      </w:r>
    </w:p>
    <w:p>
      <w:pPr>
        <w:pStyle w:val="Normal"/>
        <w:rPr>
          <w:b/>
          <w:b/>
        </w:rPr>
      </w:pPr>
      <w:r>
        <w:rPr>
          <w:b/>
        </w:rPr>
        <w:t>ASIGNATURA: QUI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A DE APRENDIZAJE 6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>NIVEL</w:t>
      </w:r>
      <w:r>
        <w:rPr/>
        <w:t xml:space="preserve">: </w:t>
      </w:r>
      <w:r>
        <w:rPr>
          <w:i/>
        </w:rPr>
        <w:t>4° MEDIO</w:t>
      </w:r>
    </w:p>
    <w:p>
      <w:pPr>
        <w:pStyle w:val="Normal"/>
        <w:rPr/>
      </w:pPr>
      <w:r>
        <w:rPr>
          <w:b/>
        </w:rPr>
        <w:t>PROFESOR</w:t>
      </w:r>
      <w:r>
        <w:rPr/>
        <w:t xml:space="preserve">: </w:t>
      </w:r>
      <w:r>
        <w:rPr>
          <w:i/>
        </w:rPr>
        <w:t>BORIS GONZALEZ FERNANDIOS</w:t>
      </w:r>
      <w:r>
        <w:rPr/>
        <w:t>.</w:t>
      </w:r>
    </w:p>
    <w:p>
      <w:pPr>
        <w:pStyle w:val="Normal"/>
        <w:rPr/>
      </w:pPr>
      <w:r>
        <w:rPr/>
        <w:tab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591"/>
      </w:tblGrid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NUCL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RECONOCER LA IMPORTANCIA DE LA ENERGIA NUCL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UALES SON SUS EFECTOS EN EL MEDIO AMBIENTE Y EN EL SER HUM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R, INTERPRETAR, RELACIONAR, INTERFE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¿QUE ES DATACION RADIOACTIVA? DE EJEMP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QUE LA RADIOACTIVIDAD EN EL TABACO. QUE ELEMENTOS QUIMICOS PARTICIPAN DURANTE LA COMBUSTION DEL CIGARRILLO. DONDE SE DEPOSITAN LAS PARTICULAS DEL HUMO, DONDE SE ALMACE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SCRIBA LAS ECUACIONES NUCLEARES QUE EXPLICAN LAS REACCIONES Y CLASIFICA COMO FUSION O FISION:</w:t>
      </w:r>
    </w:p>
    <w:p>
      <w:pPr>
        <w:pStyle w:val="Normal"/>
        <w:rPr/>
      </w:pPr>
      <w:r>
        <w:rPr/>
        <w:t>a) DESINTEGRACION DEL Po-212 EN Pb-208</w:t>
      </w:r>
    </w:p>
    <w:p>
      <w:pPr>
        <w:pStyle w:val="Normal"/>
        <w:rPr/>
      </w:pPr>
      <w:r>
        <w:rPr/>
        <w:t>b) Br 8</w:t>
      </w:r>
      <w:r>
        <w:rPr>
          <w:sz w:val="28"/>
          <w:szCs w:val="28"/>
          <w:vertAlign w:val="subscript"/>
        </w:rPr>
        <w:t xml:space="preserve">2 </w:t>
      </w:r>
      <w:r>
        <w:rPr/>
        <w:t>EMITE PARTICULAS BETA.</w:t>
      </w:r>
    </w:p>
    <w:p>
      <w:pPr>
        <w:pStyle w:val="Normal"/>
        <w:rPr/>
      </w:pPr>
      <w:r>
        <w:rPr/>
        <w:t>c) Cd -118 EMITE UNA DESITEGRACION BETA</w:t>
      </w:r>
    </w:p>
    <w:p>
      <w:pPr>
        <w:pStyle w:val="Normal"/>
        <w:rPr>
          <w:i/>
          <w:i/>
        </w:rPr>
      </w:pPr>
      <w:r>
        <w:rPr/>
        <w:t xml:space="preserve">4.- PROXIMA GUIA </w:t>
      </w:r>
      <w:r>
        <w:rPr>
          <w:b/>
          <w:i/>
        </w:rPr>
        <w:t>APLICACIONES DE LA ENERGIA NUCLE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END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 IMPORTANTE QUE ESTA GUIA LA GUARDE JUNTO CON LA RESOLUCION A LAS ACTIVIDADES PROPUESTAS, YA QUE POSTERIORMENTE SERA REVISADA Y EVALUADA POR SU PROFESOR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CASO DE ALGUNA DUDA O CONSULTA ESCRIBIR AL MAIL: Borisgonzalez1956@gmail.com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E LUNES A VIERNES ENTRE 18°°-20°°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EN TODAS LAS GUIAS DEBES REALIZAR LA AUTOEVALUAC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EVALUACIO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AS ME COSTO APRENDER Y POR Q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FUE LO QUE ME RESULTO MAS FACIL APREND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QUE NECESITO HACER MEJO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3:00Z</dcterms:created>
  <dc:creator>Robinson Aros</dc:creator>
  <dc:description/>
  <dc:language>en-US</dc:language>
  <cp:lastModifiedBy>jose leonardo</cp:lastModifiedBy>
  <dcterms:modified xsi:type="dcterms:W3CDTF">2020-06-01T01:13:00Z</dcterms:modified>
  <cp:revision>2</cp:revision>
  <dc:subject/>
  <dc:title/>
</cp:coreProperties>
</file>