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celular y molecular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6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3 medio.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92"/>
      </w:tblGrid>
      <w:tr>
        <w:trPr>
          <w:trHeight w:val="2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ESTRUCTURA Y FUNCION CELULAR</w:t>
            </w:r>
          </w:p>
        </w:tc>
      </w:tr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Objetiv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licar la estructura y organización de la célula en base a biomoléculas, membranas y organelos, su reproducción, mantención y recambio, en procesos de metabolismo, motilidad y comunicación, como fundamento de la continuidad y evolución del fenómeno de la vida.</w:t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abilidade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alizar e interpretar dato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struir explicaciones y diseñar soluciones.</w:t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¿Qué es primero: la estructura o la función celular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ROPÓSITO DE LA ACTIVIDAD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scribir la estructura de la célula con las funciones que ésta realiza en el organismo, explicando las moléculas, estructuras y organelos que participan y se relacionan con cada uno de los siguientes procesos: secreción, motilidad, transporte de sustancias, metabolismo, soporte y comunicación celula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nalizando la estructura y funcionamiento celular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.  observen las siguientes imágene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011545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Reflexionen acerca de la relación entre la estructura y la función celular, respondiendo las siguientes preguntas: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. ¿Qué es primero, la estructura o la función celular? Explique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B. ¿Por qué existen diversos tipos celulares?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C.¿Qué tipos de células se observan en la imagen?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D. ¿Cuáles son algunas de las funciones que cumplen las células de la imagen que identificó en la pregunta 1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. ¿Qué determina que una célula tenga una funcion especifica como  secretar una sustancia, eliminar un patógeno por fagocitosis o sintetizar una proteína? Explique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1238" w:hRule="atLeast"/>
        </w:trPr>
        <w:tc>
          <w:tcPr>
            <w:tcW w:w="7162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RECURSOS Y SITIOS WEB </w:t>
            </w:r>
            <w:r>
              <w:rPr>
                <w:b/>
                <w:bCs/>
                <w:sz w:val="20"/>
                <w:szCs w:val="20"/>
              </w:rPr>
              <w:t>Recurso TIC, para apoyar el desarrollo de la guía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la célula </w:t>
            </w:r>
            <w:r>
              <w:rPr>
                <w:sz w:val="20"/>
                <w:szCs w:val="20"/>
              </w:rPr>
              <w:t xml:space="preserve">http://recursostic.educacion.es/secundaria/edad/4esobiologia/4quincena5/4quincena5_contenidos_5.ht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álogo de células del organism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https://rua.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ua</w:t>
            </w:r>
            <w:r>
              <w:rPr>
                <w:sz w:val="20"/>
                <w:szCs w:val="20"/>
              </w:rPr>
              <w:t xml:space="preserve">.es/dspace/bitstream/10045/24337/1/CatalogoCelulasJDJ.p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as de histología vegetal y anima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mmegias.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webs</w:t>
            </w:r>
            <w:r>
              <w:rPr>
                <w:sz w:val="20"/>
                <w:szCs w:val="20"/>
              </w:rPr>
              <w:t xml:space="preserve">.uvigo.es/1-vegetal/guiada_v_inicio.ph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RECOMENDACIONES: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CASO DE ALGUNA DUDA O CONSULTA ESCRIBIR A E-MAIL: </w:t>
      </w:r>
      <w:hyperlink r:id="rId4">
        <w:r>
          <w:rPr>
            <w:rStyle w:val="InternetLink"/>
            <w:bCs/>
            <w:sz w:val="22"/>
            <w:szCs w:val="22"/>
          </w:rPr>
          <w:t>joselcontrerasr@hotmail.com</w:t>
        </w:r>
      </w:hyperlink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ONTACTO WHATSAPP: +56977990068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LUNES A VIERNES ENTRE 16:00 a  17:30 HORAS.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TODAS LAS GUIAS DEBES REALIZAR LA AUTOEVALUCION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EVALUCIÓN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Qué fue lo que más me costó aprender y por qué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¿Qué fue lo que me resulto más fácil aprender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¿Qué necesito hacer mejor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José Leonardo Contreras Rivera.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Biólogo. Lic. en Biología PUCV.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rof. Ed. Media mención Biología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>Lic. En educación UMAYOR.</w:t>
      </w:r>
    </w:p>
    <w:p>
      <w:pPr>
        <w:pStyle w:val="Normal"/>
        <w:spacing w:before="0" w:after="20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6598220" o:spid="shape_0" fillcolor="silver" stroked="f" o:allowincell="f" style="position:absolute;margin-left:-66.7pt;margin-top:431.95pt;width:673.35pt;height:5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ologia celular y molecular LM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18"/>
      <w:szCs w:val="1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EncabezadoCar">
    <w:name w:val="Encabezado Car"/>
    <w:qFormat/>
    <w:rPr>
      <w:bCs/>
    </w:rPr>
  </w:style>
  <w:style w:type="character" w:styleId="PiedepginaCar">
    <w:name w:val="Pie de página Car"/>
    <w:qFormat/>
    <w:rPr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oselcontrerasr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48:00Z</dcterms:created>
  <dc:creator>jose leonardo</dc:creator>
  <dc:description/>
  <dc:language>en-US</dc:language>
  <cp:lastModifiedBy>jose leonardo</cp:lastModifiedBy>
  <dcterms:modified xsi:type="dcterms:W3CDTF">2020-06-07T17:06:00Z</dcterms:modified>
  <cp:revision>4</cp:revision>
  <dc:subject/>
  <dc:title/>
</cp:coreProperties>
</file>