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Subsector: biología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Asignatura: biología.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4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cuarto medio. 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Contenid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INGENIERIA GENE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Objetiv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C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CL"/>
              </w:rPr>
              <w:t xml:space="preserve">OA4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aluar las implicancias sociales y ético-morales de aplicaciones de la ingeniería genética.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Habilidad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C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PC 04: Formulación de explicaciones, apoyándose en las teorías y conceptos científicos en estudio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¿Qué es la biotecnología?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puede definir como el empleo de organismos, o parte de ellos, con el fin de obtener un beneficio para las personas, mediante el uso de técnicas, conocimientos y procesos que permiten diseñar y construir nuevos producto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l desarrollo de la biotecnología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biotecnología es una práctica milenaria, aunque el término fue acuñado recién en 1919 por el ingeniero agrónomo húngaro Karl Ereky. Se la divide en biotecnología tradicional y moderna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biotecnología tradicional abarca técnicas empíricas sin fundamentos científicos, como la confección de arpones de hueso, el uso de pieles, la selección artificial del ganado y vegetales o la elaboración de pan, queso, yogur, cerveza y vin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biotecnología moderna surge en el siglo XX gracias a los conocimientos de biología molecular, como el descubrimiento de la función del ADN y su estructura. El más importante fue el descubrimiento de la universalidad del código genético. Como la información genética de un organismo puede ser interpretada y expresada por las células de cualquier otro, los biólogos se dieron cuenta de que era posible tomar un gen de un organismo e introducirlo en otro para que este expresara la información de dicho gen. De esta manera, se dio inicio a la biotecnología moderna, a partir de la ingeniería genética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INSTRUCCIONES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LEER COMPRENSIVAMENTE EN LA UNIDAD 6  LA LECCION 7 paginas 242 a 247(aprox) ¿QUE ES LA BIOTECNOLOGIA ¿ DEL TEXTO DE ESTUDIO BIOLOGIA 3 Y 4 MEDIO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UEGO DESARROLLAR LAS SIGUIENTES ACTIVIDAD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TIVIDAD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é es la tecnología del ADN recombinante y cuáles son sus aplicacione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é es un organismo transgénico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bre 3 ventajas y 3 desventajas del uso de organismos transgénico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é es la clonación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ique el mecanismo de clonación por transferencia nuclea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Cuál es la diferencia entre la clonación reproductiva y la clonación terapéut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N CASO DE ALGUNA DUDA O CONSULTA ESCRIBIR A E-MAIL: joselcontrerasr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LUNES A VIERNES ENTRE 16:00  a 17:30 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EVALUCIÓN</w:t>
      </w:r>
    </w:p>
    <w:p>
      <w:pPr>
        <w:pStyle w:val="Normal"/>
        <w:jc w:val="center"/>
        <w:rPr/>
      </w:pPr>
      <w:r>
        <w:rPr/>
        <w:t>“</w:t>
      </w:r>
      <w:r>
        <w:rPr/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e resulto más fácil aprender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 xml:space="preserve">José Leonardo Contreras Rivera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Biólogo. Lic. en Biología PUCV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Prof. Ed. Media mención Biologí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Lic. En educación UMAYOR.</w:t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1081783" o:spid="shape_0" fillcolor="silver" stroked="f" o:allowincell="f" style="position:absolute;margin-left:-68.4pt;margin-top:403.7pt;width:676.7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OLOGIA LMS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3:00Z</dcterms:created>
  <dc:creator>jose leonardo</dc:creator>
  <dc:description/>
  <dc:language>en-US</dc:language>
  <cp:lastModifiedBy>jose leonardo</cp:lastModifiedBy>
  <dcterms:modified xsi:type="dcterms:W3CDTF">2020-05-24T04:13:00Z</dcterms:modified>
  <cp:revision>6</cp:revision>
  <dc:subject/>
  <dc:title/>
</cp:coreProperties>
</file>