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360805" cy="1360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PARTAMENTO DE CIENCIAS.</w:t>
      </w:r>
    </w:p>
    <w:p>
      <w:pPr>
        <w:pStyle w:val="Normal"/>
        <w:rPr>
          <w:b/>
          <w:b/>
        </w:rPr>
      </w:pPr>
      <w:r>
        <w:rPr>
          <w:b/>
        </w:rPr>
        <w:t>SUBSECTOR: CIENCIAS</w:t>
      </w:r>
    </w:p>
    <w:p>
      <w:pPr>
        <w:pStyle w:val="Normal"/>
        <w:rPr>
          <w:b/>
          <w:b/>
        </w:rPr>
      </w:pPr>
      <w:r>
        <w:rPr>
          <w:b/>
        </w:rPr>
        <w:t>ASIGNATURA: QUI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5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______________________________</w:t>
      </w:r>
    </w:p>
    <w:p>
      <w:pPr>
        <w:pStyle w:val="Normal"/>
        <w:rPr>
          <w:u w:val="single"/>
        </w:rPr>
      </w:pPr>
      <w:r>
        <w:rPr>
          <w:b/>
        </w:rPr>
        <w:t>NIVEL</w:t>
      </w:r>
      <w:r>
        <w:rPr/>
        <w:t xml:space="preserve">: </w:t>
      </w:r>
      <w:r>
        <w:rPr>
          <w:u w:val="single"/>
        </w:rPr>
        <w:t>4° MEDIO</w:t>
      </w:r>
    </w:p>
    <w:p>
      <w:pPr>
        <w:pStyle w:val="Normal"/>
        <w:rPr/>
      </w:pPr>
      <w:r>
        <w:rPr/>
        <w:tab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91"/>
      </w:tblGrid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 NU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S Y FORMAS DE ENERGIA NU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R, COMPARAR,REGISTRAR DATOS, CONCLUIR, EVAL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AVERIGUA EN QUE CONSISTE LA FUSION Y FISION NUCLEAR, DIBUJA Y CONCLU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¿QUE SON LAS REACCIONES TERMONUCLEARES? ¿QUE CARACTERISTICAS TIENE?  DIBUJA UN EJEMPLO ¿QUE ES UN ACELERADOR DE PARTICU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CA EN QUE CONSISTE UNA REACCION EN CADENA. DIBUJA 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OMPLETA LAS SIGUIENTES ECUACIONES NUCLEARES Y CLASIFICALAS SI CORRESPONDEN A FUSION O FISION RESPECTIVAMENTE-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8100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Calibri"/>
                <w:sz w:val="28"/>
                <w:szCs w:val="28"/>
              </w:rPr>
              <w:t>----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005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Calibri"/>
                <w:sz w:val="28"/>
                <w:szCs w:val="28"/>
              </w:rPr>
              <w:t xml:space="preserve">  +?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2862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46" r="-8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----¿  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572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810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----¿  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2425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242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90500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----?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19100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----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1450" cy="24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 IMPORTANTE QUE ESTA GUIA LA GUARDE JUNTO CON LA RESOLUCION A LAS ACTIVIDADES PROPUESTAS, YA QUE POSTERIORMENTE SERA REVISADA Y EVALUADA POR SU PROFESOR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CASO DE ALGUNA DUDA O CONSULTA ESCRIBIR AL MAIL: Borisgonzalez1956@gmail.com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E LUNES A VIERNES ENTRE 18°°-20°°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TODAS LAS GUIAS DEBES REALIZAR LA AUTOEVALU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AS ME COSTO APRENDER Y POR Q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E RESULTO MAS FACIL APREN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NECESITO HACER MEJ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30:00Z</dcterms:created>
  <dc:creator>Robinson Aros</dc:creator>
  <dc:description/>
  <dc:language>en-US</dc:language>
  <cp:lastModifiedBy>jose leonardo</cp:lastModifiedBy>
  <dcterms:modified xsi:type="dcterms:W3CDTF">2020-05-24T17:30:00Z</dcterms:modified>
  <cp:revision>3</cp:revision>
  <dc:subject/>
  <dc:title/>
</cp:coreProperties>
</file>