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pBdr/>
        <w:spacing w:lineRule="atLeast" w:line="450" w:before="0" w:after="600"/>
        <w:ind w:left="0" w:right="0" w:hanging="0"/>
        <w:jc w:val="both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My dear students:</w:t>
      </w:r>
    </w:p>
    <w:p>
      <w:pPr>
        <w:pStyle w:val="TextBody"/>
        <w:widowControl/>
        <w:pBdr/>
        <w:spacing w:lineRule="atLeast" w:line="450" w:before="0" w:after="600"/>
        <w:ind w:left="0" w:right="0" w:hanging="0"/>
        <w:jc w:val="both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I really miss you... extraño estar compartiendo con ustedes en la sala, enseñarles no solo inglés, escuchar sus vivencias y sus risas, mirar sus caritas, sus ojos, y acompañarles en este camino de aprender.</w:t>
      </w:r>
    </w:p>
    <w:p>
      <w:pPr>
        <w:pStyle w:val="TextBody"/>
        <w:widowControl/>
        <w:pBdr/>
        <w:spacing w:lineRule="atLeast" w:line="450" w:before="0" w:after="600"/>
        <w:ind w:left="0" w:right="0" w:hanging="0"/>
        <w:jc w:val="both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A pesar de todo lo triste de la contingencia que nos rodea, es un tiempo privilegiado para aprender, y no me refiero precisamente a la matemática, inglés, física, tecnología u otra asignatura escolar, sino al aprender grandes e importantes lecciones; como el valor de conocerse a un@ mism@ y a quienes nos rodean,  el valor de quererse, cuidar de nosostros/as  mismos/as, a las personas que nos quieren y que queremos, y el gran valor de la amistad y la solidaridad.  </w:t>
      </w:r>
    </w:p>
    <w:p>
      <w:pPr>
        <w:pStyle w:val="TextBody"/>
        <w:widowControl/>
        <w:pBdr/>
        <w:spacing w:lineRule="atLeast" w:line="450" w:before="0" w:after="600"/>
        <w:ind w:left="0" w:right="0" w:hanging="0"/>
        <w:jc w:val="both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La cuarentena se avisora larga y para nadie es fácil, mucho menos para ustedes quienes viven principalmente en el aquí y en el ahora, con tantos sueños de crecimiento y libertad, dando un paso más cada día y cada noche, extrañando la calidez de los abrazos y besos de sus amigos y amigas.</w:t>
      </w:r>
    </w:p>
    <w:p>
      <w:pPr>
        <w:pStyle w:val="TextBody"/>
        <w:widowControl/>
        <w:pBdr/>
        <w:spacing w:lineRule="atLeast" w:line="450" w:before="0" w:after="600"/>
        <w:ind w:left="0" w:right="0" w:hanging="0"/>
        <w:jc w:val="both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Solo quisiera decirte de todo corazón que resistas, porque todo esto pasará y vamos a estar bien para seguir construyendo futuro.  Por ahora, nos piden avanzar en el desarrollo de tus habilidades y es por eso que trabajamos en las guías que se suben a la página del liceo.  No importa que te demores en mandarlas, lo importante es que intentes hacerlas y enviarlas.  Me da mucho gusto recibirlas y poder ayudarte e intercambiar un par de palabras contigo aunque sean breves.</w:t>
      </w:r>
    </w:p>
    <w:p>
      <w:pPr>
        <w:pStyle w:val="TextBody"/>
        <w:widowControl/>
        <w:pBdr/>
        <w:spacing w:lineRule="atLeast" w:line="450" w:before="0" w:after="600"/>
        <w:ind w:left="0" w:right="0" w:hanging="0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No estamos viviendo una situación “normal” ni mucho menos estamos de vacaciones.   Sé que las circunstancias de cada uno/a de ustedes son muy diferentes, su acceso a la tecnología, su  situación familiar, que para algunos/as estar en el hogar puede ser una pesadilla, para otros/as el mejor refugio del mundo (sinceramente espero que sea esto último).</w:t>
      </w:r>
    </w:p>
    <w:p>
      <w:pPr>
        <w:pStyle w:val="TextBody"/>
        <w:widowControl/>
        <w:pBdr/>
        <w:spacing w:lineRule="atLeast" w:line="450" w:before="0" w:after="0"/>
        <w:ind w:left="0" w:right="0" w:hanging="0"/>
        <w:jc w:val="both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Sin embargo quisiera pensar y decirles que en cierto aspecto este es un tiempo privilegiado para educar la paciencia, sé que te debe costar mucho, a veces a mi también; es tiempo de admirar la solidaridad del ser humano, la mayoría está sacando lo mejor de sí mism@ a pesar de la adversidad, y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esta  experiencia me parece la mejor orientación académico-profesional que puedes recibir; entender la verdadera libertad; la importancia de cuidar nuestros ecosistemas dentro y fuera de la casa; vivir con menos cosas; reducir nuestros consumos; ojalá leer mucho cosas que nutran tu alma y tu pensamiento para ayudarte a entender lo importante que es tu educación y formación; entender y valorar la utilidad de las redes sociales como herramienta para construir comunidad, relaciones personales, disfrutar y valorar el arte y ayudar a fortalecer tu aprendizaje.  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Ojalá que esta pandemia nos remueva la conciencia y nos enseñe a entender el verdadero valor de la vida en su significado más profundo y su verdadera esencia. Para que cuando salgamos de nuestras casas a retomar nuestras actividades  seamos arquitectos/as de una sociedad más solidaria, más conciente, más viva.</w:t>
      </w:r>
    </w:p>
    <w:p>
      <w:pPr>
        <w:pStyle w:val="TextBody"/>
        <w:widowControl/>
        <w:pBdr/>
        <w:spacing w:lineRule="atLeast" w:line="450" w:before="0" w:after="0"/>
        <w:ind w:left="0" w:right="0" w:hanging="0"/>
        <w:jc w:val="both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TextBody"/>
        <w:widowControl/>
        <w:pBdr/>
        <w:spacing w:lineRule="atLeast" w:line="450" w:before="0" w:after="0"/>
        <w:ind w:left="0" w:right="0" w:hanging="0"/>
        <w:jc w:val="both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Hoy te pido que resistas, anímate y ten paciencia, saldremos de esta pesadilla, ojalá siendo mejores, sabiendo valorar cada oportunidad que nos brinda la vida.</w:t>
      </w:r>
    </w:p>
    <w:p>
      <w:pPr>
        <w:pStyle w:val="TextBody"/>
        <w:widowControl/>
        <w:pBdr/>
        <w:spacing w:lineRule="atLeast" w:line="450" w:before="0" w:after="0"/>
        <w:ind w:left="0" w:right="0" w:hanging="0"/>
        <w:jc w:val="both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Te envío un abrazo con las mejores energías esperando que te cuides y que estés muy bien al igual que tus seres queridos, y te invito a ver este corto animado de Pixar sobre el  valor de la amistad y la solidaridad.  Que lo disfrutes,</w:t>
      </w:r>
    </w:p>
    <w:p>
      <w:pPr>
        <w:pStyle w:val="TextBody"/>
        <w:widowControl/>
        <w:pBdr/>
        <w:spacing w:lineRule="atLeast" w:line="450" w:before="0" w:after="0"/>
        <w:ind w:left="0" w:right="0" w:hanging="0"/>
        <w:jc w:val="both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Miss Janett Sepúlveda Estay</w:t>
      </w:r>
    </w:p>
    <w:p>
      <w:pPr>
        <w:pStyle w:val="TextBody"/>
        <w:widowControl/>
        <w:pBdr/>
        <w:spacing w:lineRule="atLeast" w:line="450" w:before="0" w:after="0"/>
        <w:ind w:left="0" w:right="0" w:hanging="0"/>
        <w:jc w:val="both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450" w:before="0" w:after="600"/>
        <w:ind w:left="0" w:right="0" w:hanging="0"/>
        <w:jc w:val="both"/>
        <w:rPr/>
      </w:pPr>
      <w:hyperlink r:id="rId2">
        <w:r>
          <w:rPr>
            <w:rStyle w:val="InternetLink"/>
            <w:rFonts w:cs="Comic Sans MS" w:ascii="Comic Sans MS" w:hAnsi="Comic Sans MS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</w:rPr>
          <w:t>https://www.youtube.com/watch?v=AZS5cgybKcI&amp;list=PLEC368526A0FA5519&amp;index=92&amp;t=0s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widowControl/>
        <w:pBdr/>
        <w:spacing w:lineRule="atLeast" w:line="450" w:before="0" w:after="0"/>
        <w:ind w:left="0" w:right="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00</wp:posOffset>
            </wp:positionV>
            <wp:extent cx="6331585" cy="4748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474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pBdr/>
        <w:spacing w:lineRule="atLeast" w:line="450" w:before="0" w:after="600"/>
        <w:ind w:left="0" w:right="0" w:hanging="0"/>
        <w:jc w:val="both"/>
        <w:rPr>
          <w:rFonts w:ascii="Comic Sans MS" w:hAnsi="Comic Sans MS" w:cs="Comic Sans MS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Miss Paola Villalobos</w:t>
      </w:r>
    </w:p>
    <w:p>
      <w:pPr>
        <w:pStyle w:val="TextBody"/>
        <w:widowControl/>
        <w:pBdr/>
        <w:spacing w:lineRule="atLeast" w:line="450" w:before="0" w:after="0"/>
        <w:ind w:left="0" w:right="0" w:hanging="0"/>
        <w:rPr/>
      </w:pPr>
      <w:r>
        <w:rPr>
          <w:rFonts w:eastAsia="Comic Sans MS" w:cs="Comic Sans MS" w:ascii="Comic Sans MS" w:hAnsi="Comic Sans MS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</w:t>
      </w:r>
    </w:p>
    <w:sectPr>
      <w:type w:val="nextPage"/>
      <w:pgSz w:w="12240" w:h="1872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s-CL" w:eastAsia="zh-CN" w:bidi="hi-IN"/>
    </w:rPr>
  </w:style>
  <w:style w:type="paragraph" w:styleId="Heading2">
    <w:name w:val="Heading 2"/>
    <w:basedOn w:val="Encabezado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Lucida Sans"/>
      <w:b/>
      <w:bCs/>
      <w:sz w:val="36"/>
      <w:szCs w:val="3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AZS5cgybKcI&amp;list=PLEC368526A0FA5519&amp;index=92&amp;t=0s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7:10:44Z</dcterms:created>
  <dc:creator>Janett Andes Sepúlveda Estay</dc:creator>
  <dc:description/>
  <dc:language>en-US</dc:language>
  <cp:lastModifiedBy>Janett Andes Sepúlveda Estay</cp:lastModifiedBy>
  <dcterms:modified xsi:type="dcterms:W3CDTF">2020-06-22T21:21:34Z</dcterms:modified>
  <cp:revision>5</cp:revision>
  <dc:subject/>
  <dc:title/>
</cp:coreProperties>
</file>