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Guide 8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MAKING PLAN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Name:  ________________________________________________________________________________  Grade:  </w:t>
      </w:r>
      <w:r>
        <w:rPr>
          <w:rFonts w:cs="Arial Narrow" w:ascii="Arial Narrow" w:hAnsi="Arial Narrow"/>
          <w:sz w:val="22"/>
          <w:szCs w:val="22"/>
          <w:u w:val="single"/>
        </w:rPr>
        <w:t>8° A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none"/>
        </w:rPr>
        <w:t>Date:   _____________</w:t>
      </w:r>
      <w:r>
        <w:rPr>
          <w:rFonts w:cs="Arial Narrow" w:ascii="Arial Narrow" w:hAnsi="Arial Narrow"/>
          <w:sz w:val="22"/>
          <w:szCs w:val="22"/>
          <w:u w:val="single"/>
        </w:rPr>
        <w:t>June, 2020</w:t>
      </w:r>
      <w:r>
        <w:rPr>
          <w:rFonts w:cs="Arial Narrow" w:ascii="Arial Narrow" w:hAnsi="Arial Narrow"/>
          <w:sz w:val="22"/>
          <w:szCs w:val="22"/>
          <w:u w:val="none"/>
        </w:rPr>
        <w:t>_____                                             Week  12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  <w:t>OA:</w:t>
      </w:r>
      <w:r>
        <w:rPr>
          <w:rFonts w:cs="Arial Narrow" w:ascii="Arial Narrow" w:hAnsi="Arial Narrow"/>
          <w:sz w:val="20"/>
          <w:szCs w:val="20"/>
          <w:u w:val="none"/>
        </w:rPr>
        <w:t xml:space="preserve">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>Demostrar comprensión de información explícita en textos breves, reconociendo vocabulario clave y secuencia de diálogos, redactando oraciones conectadas con ideas y  experiencias propias usando correcta ortografí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REMEMBER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!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We us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[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Be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+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going to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+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base form of the verb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]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to talk about future plans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FFIRMATIV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1094"/>
        <w:gridCol w:w="1937"/>
        <w:gridCol w:w="1271"/>
        <w:gridCol w:w="3701"/>
      </w:tblGrid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ERBS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LEMENT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/ You / They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r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oing t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y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vegetables.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 / She / 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going to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t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alad.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going to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, etc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 pictur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en-US"/>
        </w:rPr>
        <w:t>NEGATIV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1094"/>
        <w:gridCol w:w="1937"/>
        <w:gridCol w:w="1271"/>
        <w:gridCol w:w="3701"/>
      </w:tblGrid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ERBS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LEMENT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/ You / They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ren't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oing t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y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vegetables.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 / She / 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sn't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going to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t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alad.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 not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going to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, etc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 pictures.</w:t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auto"/>
          <w:sz w:val="22"/>
          <w:szCs w:val="22"/>
          <w:lang w:val="en-US"/>
        </w:rPr>
        <w:t>QUESTIONS (INTERROGATIVE)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1781"/>
        <w:gridCol w:w="1927"/>
        <w:gridCol w:w="1260"/>
        <w:gridCol w:w="11"/>
        <w:gridCol w:w="3701"/>
      </w:tblGrid>
      <w:tr>
        <w:trPr/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ERB TO B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BJECT   </w:t>
            </w:r>
          </w:p>
        </w:tc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ERBS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LEMENT</w:t>
            </w:r>
          </w:p>
        </w:tc>
      </w:tr>
      <w:tr>
        <w:trPr/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/ You / The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oing to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y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vegetables ?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 / She / I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going to 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t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alad ?</w:t>
            </w:r>
          </w:p>
        </w:tc>
      </w:tr>
      <w:tr>
        <w:trPr/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going to 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, etc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 pictures ?</w:t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Activity 1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     Match the sentences below with their corresponding responses.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                          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(Asocia las siguientes afirmaciones con sus correspondientes respuestas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1.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I need to buy a new pair of shoes. 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2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  I would like to have a capuccino. And you?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3.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She told me about an exhibition. 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4.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My brother bought a flight ticket for tomorrow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5.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My best friend wants to eat pizza with her family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a.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_______ 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he is going to see a lot of paintings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b.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What time is he going to the airport?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c.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re you going to buy them in the department store?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d.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They are going to eat in a restaurant called Napolitano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e.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I am going to take you to the best café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spacing w:lineRule="auto" w:line="48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ctivity 2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en-US"/>
        </w:rPr>
        <w:t xml:space="preserve">  Create sentences below with the words in the box. </w:t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  <w:t xml:space="preserve">              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/>
        </w:rPr>
        <w:t>(Crea oraciones en los recuadros inferiores utilizando las siguientes palabras.)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way            -           commuter           -           scheme </w:t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.      </w:t>
            </w: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_________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_________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b.   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_________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_________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.      </w:t>
            </w: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_________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_________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152400</wp:posOffset>
            </wp:positionV>
            <wp:extent cx="2932430" cy="223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u w:val="none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u w:val="none"/>
        </w:rPr>
        <w:t xml:space="preserve">Autoevaluación: </w:t>
      </w:r>
      <w:r>
        <w:rPr>
          <w:rFonts w:eastAsia="Arial Narrow" w:cs="Arial Narrow" w:ascii="Arial Narrow" w:hAnsi="Arial Narrow"/>
          <w:color w:val="auto"/>
          <w:sz w:val="20"/>
          <w:szCs w:val="20"/>
          <w:u w:val="none"/>
        </w:rPr>
        <w:t xml:space="preserve">  Ahora responde estas  preguntas marcando solo 1 opción cada vez.</w:t>
      </w:r>
    </w:p>
    <w:tbl>
      <w:tblPr>
        <w:tblW w:w="9021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9"/>
        <w:gridCol w:w="729"/>
        <w:gridCol w:w="657"/>
        <w:gridCol w:w="906"/>
      </w:tblGrid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No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 veces</w:t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Lograste identificar a través de las fórmulas y sus ejemplos el uso d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 + going 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expresar planes a futuro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Las instrucciones de las actividades fueron claras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Tuviste muchas dudas de vocabulario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Cumpliste el objetivo de cada ejercicio en forma autónoma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Tuviste una actitud positiva frente a cada actividad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Usaste diccionario para aclarar dudas de vocabulario?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color w:val="auto"/>
          <w:sz w:val="20"/>
          <w:szCs w:val="20"/>
          <w:u w:val="none"/>
        </w:rPr>
      </w:pPr>
      <w:r>
        <w:rPr>
          <w:rFonts w:cs="Arial Narrow" w:ascii="Arial Narrow" w:hAnsi="Arial Narrow"/>
          <w:color w:val="auto"/>
          <w:sz w:val="20"/>
          <w:szCs w:val="20"/>
          <w:u w:val="none"/>
        </w:rPr>
        <w:t xml:space="preserve">Do your best!  </w:t>
      </w:r>
      <w:r>
        <w:rPr>
          <w:rFonts w:eastAsia="Arial Narrow" w:cs="Arial Narrow" w:ascii="Arial Narrow" w:hAnsi="Arial Narrow"/>
          <w:color w:val="auto"/>
          <w:sz w:val="32"/>
          <w:szCs w:val="32"/>
          <w:u w:val="none"/>
        </w:rPr>
        <w:t>☺</w:t>
      </w:r>
    </w:p>
    <w:p>
      <w:pPr>
        <w:pStyle w:val="Normal"/>
        <w:jc w:val="center"/>
        <w:rPr>
          <w:rFonts w:ascii="Arial Narrow" w:hAnsi="Arial Narrow" w:eastAsia="Arial Narrow" w:cs="Arial Narrow"/>
          <w:color w:val="auto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color w:val="auto"/>
          <w:sz w:val="20"/>
          <w:szCs w:val="20"/>
          <w:u w:val="none"/>
        </w:rPr>
        <w:t>Miss Janett Sepúlved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 Narrow" w:cs="Arial Narrow" w:ascii="Arial Narrow" w:hAnsi="Arial Narrow"/>
            <w:color w:val="auto"/>
            <w:sz w:val="20"/>
            <w:szCs w:val="20"/>
            <w:u w:val="none"/>
          </w:rPr>
          <w:t>janettsepulveda@</w:t>
        </w:r>
      </w:hyperlink>
      <w:r>
        <w:rPr>
          <w:rStyle w:val="InternetLink"/>
          <w:rFonts w:eastAsia="Arial Narrow" w:cs="Arial Narrow" w:ascii="Arial Narrow" w:hAnsi="Arial Narrow"/>
          <w:color w:val="auto"/>
          <w:sz w:val="20"/>
          <w:szCs w:val="20"/>
          <w:u w:val="none"/>
        </w:rPr>
        <w:t>maxsalas.cl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tsepulvedaesta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53Z</dcterms:created>
  <dc:creator>Janett Andes Sepúlveda Estay</dc:creator>
  <dc:description/>
  <dc:language>en-US</dc:language>
  <cp:lastModifiedBy>Janett Andes Sepúlveda Estay</cp:lastModifiedBy>
  <dcterms:modified xsi:type="dcterms:W3CDTF">2020-05-05T18:45:09Z</dcterms:modified>
  <cp:revision>20</cp:revision>
  <dc:subject/>
  <dc:title/>
</cp:coreProperties>
</file>