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 w:eastAsia="en-US"/>
        </w:rPr>
        <w:drawing>
          <wp:inline distT="0" distB="0" distL="0" distR="0">
            <wp:extent cx="598805" cy="76708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Departamento de Cienci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Subsector: BIOLOGÍA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Asignatura: Biología Primero Medio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Profesora responsable: Verónica Chávez Quiroz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GUIA DE APRENDIZAJE 4</w:t>
      </w:r>
    </w:p>
    <w:p>
      <w:pPr>
        <w:pStyle w:val="Normal"/>
        <w:spacing w:before="0" w:after="0"/>
        <w:ind w:left="360" w:hanging="0"/>
        <w:jc w:val="center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>EVIDENCIAS QUE NOS CONDUCEN A LAS TEORÍAS EVOLUTIVAS.</w:t>
      </w:r>
    </w:p>
    <w:p>
      <w:pPr>
        <w:pStyle w:val="Normal"/>
        <w:spacing w:before="0" w:after="0"/>
        <w:ind w:left="360" w:hanging="0"/>
        <w:rPr>
          <w:rFonts w:ascii="Bookman Old Style" w:hAnsi="Bookman Old Style" w:cs="Times New Roman"/>
          <w:b/>
          <w:b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ombre: ____________________________________________  </w:t>
      </w:r>
    </w:p>
    <w:p>
      <w:pPr>
        <w:pStyle w:val="Normal"/>
        <w:spacing w:before="0" w:after="0"/>
        <w:ind w:left="360" w:hanging="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s-ES_tradnl" w:eastAsia="en-US"/>
        </w:rPr>
        <w:t xml:space="preserve">   </w:t>
      </w:r>
    </w:p>
    <w:p>
      <w:pPr>
        <w:pStyle w:val="Normal"/>
        <w:spacing w:before="0" w:after="0"/>
        <w:ind w:left="360" w:hanging="0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es-ES_tradnl" w:eastAsia="en-US"/>
        </w:rPr>
        <w:t xml:space="preserve">Nivel: _______________________________________________                                      </w:t>
      </w:r>
    </w:p>
    <w:p>
      <w:pPr>
        <w:pStyle w:val="Normal"/>
        <w:rPr>
          <w:rFonts w:cs="Times New Roman"/>
          <w:bCs/>
          <w:sz w:val="24"/>
          <w:szCs w:val="24"/>
          <w:lang w:val="es-ES_tradnl" w:eastAsia="en-US"/>
        </w:rPr>
      </w:pPr>
      <w:r>
        <w:rPr>
          <w:rFonts w:cs="Times New Roman"/>
          <w:bCs/>
          <w:sz w:val="24"/>
          <w:szCs w:val="24"/>
          <w:lang w:val="es-ES_tradnl" w:eastAsia="en-US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Contenidos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eorías que explican la evolución de las especies</w:t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 xml:space="preserve">Objetivos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CL"/>
              </w:rPr>
              <w:t>Analizar e interpretar evidencias que apoyan que la biodiversidad es producto de la evolución de las especies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Habilidades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nalizar información y Argumentan la importancia de las evidencias (de científicos chilenos) en la validación científica de nuevas teorías, como en el caso de teorías evolutiv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CIONES:</w:t>
      </w:r>
      <w:r>
        <w:rPr>
          <w:rFonts w:cs="Times New Roman" w:ascii="Times New Roman" w:hAnsi="Times New Roman"/>
          <w:sz w:val="24"/>
          <w:szCs w:val="24"/>
        </w:rPr>
        <w:t xml:space="preserve"> Continuamos trabajando con nuestro texto de Biología I, en esta guía analizaremos la información de las páginas 36 y 37. Siga paso a paso las indicaciones en cada actividad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b/>
          <w:sz w:val="24"/>
          <w:szCs w:val="24"/>
        </w:rPr>
        <w:t>Importante:</w:t>
      </w:r>
      <w:r>
        <w:rPr>
          <w:rFonts w:cs="Times New Roman" w:ascii="Times New Roman" w:hAnsi="Times New Roman"/>
          <w:sz w:val="24"/>
          <w:szCs w:val="24"/>
        </w:rPr>
        <w:t xml:space="preserve"> De ahora en adelante va a enviar las guías a mi correo para ir revisando y haciendo retroalimentación de su trabajo y avance.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 correo es cuncosur2@gmail.com</w:t>
      </w:r>
    </w:p>
    <w:p>
      <w:pPr>
        <w:pStyle w:val="Sinespaciad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Debe colocar el </w:t>
      </w:r>
      <w:r>
        <w:rPr>
          <w:rFonts w:cs="Times New Roman" w:ascii="Times New Roman" w:hAnsi="Times New Roman"/>
          <w:b/>
          <w:sz w:val="24"/>
          <w:szCs w:val="24"/>
        </w:rPr>
        <w:t>nombre y curso</w:t>
      </w:r>
      <w:r>
        <w:rPr>
          <w:rFonts w:cs="Times New Roman" w:ascii="Times New Roman" w:hAnsi="Times New Roman"/>
          <w:sz w:val="24"/>
          <w:szCs w:val="24"/>
        </w:rPr>
        <w:t xml:space="preserve"> en su guía para que yo pueda organizar y guardar en carpeta por curso.</w:t>
      </w:r>
    </w:p>
    <w:p>
      <w:pPr>
        <w:pStyle w:val="Sinespaciad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Actividad I: Recuerda lo que sabes.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a Atentamente la pág. 36 y desarrolle las 4 preguntas ahí planteadas. para la pregunta n°4 revise el siguiente video, "10 partes del cuerpo que la evolución dejó como evidencia", en la página de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youtube.com/watch?v=ghcfLUxhrzg</w:t>
        </w:r>
      </w:hyperlink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idad II: Explicación de la evolución de las especie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 la página 37 y luego desarrolle "EXPLOREMOS". Analice evidencias con un pensamiento crítico, acerca de "la evolución de las aves" y luego responda las pregunta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 videos: del científico, Paleontólogo chileno de la Universidad de Chile . Alexander Vargas.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Evolución-  Transición de dinosaurio a ave".</w:t>
      </w:r>
    </w:p>
    <w:p>
      <w:pPr>
        <w:pStyle w:val="Sinespaciado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color w:val="000000"/>
            <w:sz w:val="24"/>
            <w:szCs w:val="24"/>
          </w:rPr>
          <w:t>https://www.youtube.com/watch?v=ODSdCJrBdkA</w:t>
        </w:r>
      </w:hyperlink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más actualizada de esta investigación del científico chileno.</w:t>
      </w:r>
    </w:p>
    <w:p>
      <w:pPr>
        <w:pStyle w:val="Sinespaciado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https://www.youtube.com/watch?v=kxn0HSZQddA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ctividad III. Video sobre "Descubriendo sin fronteras. Historia del hallazgo del dinosaurio chileno"; por el paleontólogo Manuel Suárez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s://www.youtube.com/watch?v=bbJMetHHDn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da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¿Cómo describiría el trabajo de un científico paleontólogo?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¿ Porqué la ciencia debe trabajar sin fronteras?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¿Para alcanzar un sueño que se debe hacer mentalmente? según tu idea y además de la información del vide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celente trabajo!!!! ahora realice la Autoeval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COMEND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 IMPORTANTE QUE ESTA GUIA LA GUARDE JUNTO CON SU RESOLUCION A LAS ACTIVIDADES PROPUESTAS, YA QUE POSTERIORMENTE SERA REVISADA Y EVALUADA POR SU PROFES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 CASO DE ALGUNA DUDA O CONSULTA ESCRIBIR A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cuncosur2@gmail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 LUNES A VIERNES ENTRE 08  a  18 HOR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N TODAS LAS GUIAS DEBES REALIZAR LA AUTOEVALUC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UTOEVALUCIÓN</w:t>
      </w:r>
    </w:p>
    <w:p>
      <w:pPr>
        <w:pStyle w:val="Normal"/>
        <w:jc w:val="center"/>
        <w:rPr/>
      </w:pPr>
      <w:r>
        <w:rPr/>
        <w:t>“</w:t>
      </w:r>
      <w:r>
        <w:rPr/>
        <w:t>La Autoevaluación se produce cuando un sujeto evalúa sus propias actuaciones”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Curso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Estudiante: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Fecha: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ás me costó aprender y por qué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>¿Qué fue lo que me resulto más fácil aprender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  <w:t xml:space="preserve">¿Qué necesito hacer mejor?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24"/>
          <w:szCs w:val="24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18"/>
      <w:szCs w:val="18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hcfLUxhrzg" TargetMode="External"/><Relationship Id="rId4" Type="http://schemas.openxmlformats.org/officeDocument/2006/relationships/hyperlink" Target="https://www.youtube.com/watch?v=ODSdCJrBdkA" TargetMode="External"/><Relationship Id="rId5" Type="http://schemas.openxmlformats.org/officeDocument/2006/relationships/hyperlink" Target="https://www.youtube.com/watch?v=kxn0HSZQddA" TargetMode="External"/><Relationship Id="rId6" Type="http://schemas.openxmlformats.org/officeDocument/2006/relationships/hyperlink" Target="https://www.youtube.com/watch?v=bbJMetHHDn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5:00Z</dcterms:created>
  <dc:creator>Usuario</dc:creator>
  <dc:description/>
  <dc:language>en-US</dc:language>
  <cp:lastModifiedBy>jose leonardo</cp:lastModifiedBy>
  <dcterms:modified xsi:type="dcterms:W3CDTF">2020-06-08T01:25:00Z</dcterms:modified>
  <cp:revision>2</cp:revision>
  <dc:subject/>
  <dc:title/>
</cp:coreProperties>
</file>