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1360805" cy="1360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EPARTAMENTO DE CIENCIAS.</w:t>
      </w:r>
    </w:p>
    <w:p>
      <w:pPr>
        <w:pStyle w:val="Normal"/>
        <w:rPr>
          <w:b/>
          <w:b/>
        </w:rPr>
      </w:pPr>
      <w:r>
        <w:rPr>
          <w:b/>
        </w:rPr>
        <w:t>SUBSECTOR: CIENCIAS</w:t>
      </w:r>
    </w:p>
    <w:p>
      <w:pPr>
        <w:pStyle w:val="Normal"/>
        <w:rPr>
          <w:b/>
          <w:b/>
        </w:rPr>
      </w:pPr>
      <w:r>
        <w:rPr>
          <w:b/>
        </w:rPr>
        <w:t>ASIGNATURA: QUI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A DE APRENDIZAJE 4</w:t>
      </w:r>
    </w:p>
    <w:p>
      <w:pPr>
        <w:pStyle w:val="Normal"/>
        <w:rPr/>
      </w:pPr>
      <w:r>
        <w:rPr>
          <w:b/>
        </w:rPr>
        <w:t>NOMBRE</w:t>
      </w:r>
      <w:r>
        <w:rPr/>
        <w:t>: _____________________________________________</w:t>
      </w:r>
    </w:p>
    <w:p>
      <w:pPr>
        <w:pStyle w:val="Normal"/>
        <w:rPr/>
      </w:pPr>
      <w:r>
        <w:rPr>
          <w:b/>
        </w:rPr>
        <w:t>NIVEL</w:t>
      </w:r>
      <w:r>
        <w:rPr/>
        <w:t xml:space="preserve">: </w:t>
      </w:r>
      <w:r>
        <w:rPr>
          <w:u w:val="single"/>
        </w:rPr>
        <w:t>4° MEDIO</w:t>
      </w:r>
      <w:r>
        <w:rPr/>
        <w:tab/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91"/>
      </w:tblGrid>
      <w:tr>
        <w:trPr>
          <w:trHeight w:val="3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A NUCL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IEDADES Y ESTABILIDAD DEL NUCLEO ATOM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R, COMPARAR,REGISTRAR DATOS, CONCLUIR, EVAL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OBSERVA ATENTAMENTE LAS SIGUIENTES IMÁGENES Y LUEGO RESPONDE</w:t>
      </w:r>
      <w:r>
        <w:rPr>
          <w:lang w:val="es-MX" w:eastAsia="en-US"/>
        </w:rPr>
        <w:drawing>
          <wp:inline distT="0" distB="0" distL="0" distR="0">
            <wp:extent cx="5590540" cy="31464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a) </w:t>
      </w:r>
      <w:r>
        <w:rPr/>
        <w:t>¿RECUERDAS ESTAS IMÁGENES? ¿QUE REPRESENTAN?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¿CUALES SON LAS PRINCIPALES DIFERENCIAS ENTRE CADA UNA DE ELLAS?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UNA VEZ QUE HAYAS IDENTIFICADO CADA UNO DE LOS MODELOS, INDICA EL NOMBRE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¿POR QUE ES IMPORTANTE EL ESTUDIO DEL ATOMO EN ESTA UNIDAD? EXP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¿QUE SON LOS ISOTOPOS NATURALES, ARTIFICIALES Y EN QUE SE USAN AMBOS? (2 MINI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¿QUE ES RADIOACTIVIDAD? ¿QUIEN LA DESCUBR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¿CUAL ES LA DIFERENCIA ENTRE RADIOACTIVIDAD NATURAL Y RADIOACTIVIDAD ARTIFIC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 INDIQUE 3 CARACTERISTICAS DE RADIACION ALFA, BETA Y G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ENDACION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 IMPORTANTE QUE ESTA GUIA LA GUARDE JUNTO CON LA RESOLUCION A LAS ACTIVIDADES PROPUESTAS, YA QUE POSTERIORMENTE SERA REVISADA Y EVALUADA POR SU PROFESOR.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N CASO DE ALGUNA DUDA O CONSULTA ESCRIBIR AL MAIL: Borisgonzalez1956@gmail.com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E LUNES A VIERNES ENTRE 18°°-20°°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N TODAS LAS GUIAS DEBES REALIZAR LA AUTOEVALUAC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EVALUACIO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FUE LO QUE MAS ME COSTO APRENDER Y POR QU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FUE LO QUE ME RESULTO MAS FACIL APREND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NECESITO HACER MEJO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5:00Z</dcterms:created>
  <dc:creator>Robinson Aros</dc:creator>
  <dc:description/>
  <dc:language>en-US</dc:language>
  <cp:lastModifiedBy>jose leonardo</cp:lastModifiedBy>
  <dcterms:modified xsi:type="dcterms:W3CDTF">2020-05-11T03:25:00Z</dcterms:modified>
  <cp:revision>2</cp:revision>
  <dc:subject/>
  <dc:title/>
</cp:coreProperties>
</file>