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Subsector: Biología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Asignatura: Biología de Ecosistemas 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GUIA DE APRENDIZAJE 3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_______________________________________________ 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Contenid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Fotosíntesis, bioenergética, flujos de materia y energí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Objetiv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  <w:t>Comprender la relación entre la biodiversidad, el funcionamiento de los sistemas naturales y la provisión de servicios que estos brindan al bienestar de las personas y la sociedad, considerando aspectos de bioenergértica, dinámica de poblaciones y flujos de materia y energía como factores explicativos subyacente.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Habilidad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  <w:t>Desarrollo del pensamiento crítico: discriminación entre informaciones, declaraciones o argumentos, evaluando su contenido, pertinencia, validez y verosimilitud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  <w:t>Desarrollo de la metacognición: ser consciente del propio aprendizaje y de los procesos para lograrlo, autogestionarlo con autonomí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- Busca en la red una imagen de fotosíntesis. Observa la estructura de la planta y el ambiente que la rodea; identifica las estructuras biológicas, sustancias químicas involucradas y los componentes del ambiente como suelo, aire y agu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- Lee este texto </w:t>
      </w:r>
      <w:r>
        <w:rPr>
          <w:rFonts w:cs="Bookman Old Style" w:ascii="Bookman Old Style" w:hAnsi="Bookman Old Style"/>
          <w:i/>
          <w:sz w:val="24"/>
          <w:szCs w:val="24"/>
        </w:rPr>
        <w:t>“¿Has abrazado un árbol últimamente? Si no, quizás sea buena idea que lo consideres: tú, junto con el resto de la población humana, debes tu existencia a las y a otros organismos que capturan energía de la luz. De hecho, gran parte de la vida en la Tierra es posible debido a que el sol proporciona energía de forma continua a los ecosistemas. Todos los organismos, incluidos los seres vivos, necesitan energía para provocar las reacciones metabólicas del crecimiento, desarrollo y reproducción. No obstante, los organismos no pueden utilizar energía de la luz directamente para sus necesidades metabólicas, ya que esta primero debe convertirse en energía química mediante el proceso de fotosíntesis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- Busca fuentes confiables para responder las siguientes preguntas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¿Cuál es la importancia biológica de la fotosíntesis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¿Qué características del metabolismo celular tiene el proceso fotosintético? Debes recordar que el metabolismo presenta dos fases: anabolismo y catabolismo, la fotosíntesis representa una de estas dos fas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¿Cuáles son las características de cada una de las etapas de la fotosíntesi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¿Qué tipo de reactantes y productos están involucrados en la fotosíntesis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¿Cuál es el nombre que lleva a cabo la fotosíntesis?¿Qué características tiene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) ¿En qué momento la planta realiza la fotosíntesis y respiración?¿todas las plantas realizan estos procesos en el mismo momento del día?¿Por qué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) El proceso fotosintético, ¿es el mismo siempre en todas las plantas? ¿Por qué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) ¿odas las plantas necesitan la misma frecuencia e intensidad de luz para producir su propio alimento? ¿Cómo sabemos esto?. Construye argumentos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) ¿Por qué las plantas son claves para la supervivencia de los ecosistemas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) ¿Cuál es la relación que se establece entre el proceso fotosintético y la biodiversidad en los ecosistemas?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CASO DE ALGUNA DUDA O CONSULTA ESCRIBIR A e-mail: androni48 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LUNES A VIERNES ENTRE 10 a 13 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 TODAS LAS GUIAS DEBES REALIZAR LA AUTOEVALUC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EVALUCIÓN</w:t>
      </w:r>
    </w:p>
    <w:p>
      <w:pPr>
        <w:pStyle w:val="Normal"/>
        <w:jc w:val="center"/>
        <w:rPr/>
      </w:pPr>
      <w:r>
        <w:rPr/>
        <w:t>“</w:t>
      </w:r>
      <w:r>
        <w:rPr/>
        <w:t>La Autoevaluación se produce cuando un sujeto evalúa sus propias actuaciones”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ás me costó aprender y por qué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e resulto más fácil aprender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¿Qué necesito hacer mejor?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bCs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jose leonardo</dc:creator>
  <dc:description/>
  <dc:language>en-US</dc:language>
  <cp:lastModifiedBy>jose leonardo</cp:lastModifiedBy>
  <dcterms:modified xsi:type="dcterms:W3CDTF">2020-04-27T00:52:00Z</dcterms:modified>
  <cp:revision>2</cp:revision>
  <dc:subject/>
  <dc:title/>
</cp:coreProperties>
</file>