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Subsector: Biología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Asignatura: Biología celular y molecular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GUIA DE APRENDIZAJE 4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3 medio.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8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02"/>
      </w:tblGrid>
      <w:tr>
        <w:trPr>
          <w:trHeight w:val="2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Contenidos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Reproducción Celular y procesos moleculares relacionados</w:t>
            </w:r>
          </w:p>
        </w:tc>
      </w:tr>
      <w:tr>
        <w:trPr>
          <w:trHeight w:val="9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bjetivos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6"/>
            </w:tblGrid>
            <w:tr>
              <w:trPr>
                <w:trHeight w:val="889" w:hRule="atLeast"/>
              </w:trPr>
              <w:tc>
                <w:tcPr>
                  <w:tcW w:w="64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 xml:space="preserve">Explicar la estructura y organización de la célula en base a biomoléculas, membranas y organelos, su reproducción, mantención y recambio, en procesos de metabolismo, motilidad y comunicación, como fundamento de la continuidad y evolución del fenómeno de la vida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Habilidad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lang w:val="es-ES_tradnl"/>
              </w:rPr>
              <w:t>Analizar e interpretar datos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lang w:val="es-ES_tradnl"/>
              </w:rPr>
              <w:t>Construir explicaciones y diseñar soluciones.</w:t>
            </w:r>
          </w:p>
        </w:tc>
      </w:tr>
    </w:tbl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ndo el cáncer y la desregulación de la reproducción y muerte celular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bservar el siguiente video: </w:t>
      </w:r>
      <w:r>
        <w:rPr>
          <w:b/>
          <w:sz w:val="22"/>
          <w:szCs w:val="22"/>
        </w:rPr>
        <w:t>¿Qué es la enfermedad del cáncer?</w:t>
      </w:r>
    </w:p>
    <w:p>
      <w:pPr>
        <w:pStyle w:val="Normal"/>
        <w:rPr/>
      </w:pPr>
      <w:r>
        <w:rPr>
          <w:rFonts w:cs="Calibri;Calibri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Fuente: </w:t>
      </w:r>
      <w:r>
        <w:rPr>
          <w:b/>
          <w:bCs/>
          <w:sz w:val="22"/>
          <w:szCs w:val="22"/>
        </w:rPr>
        <w:t>https://www.youtube.com/watch?v=74vGtHSfCT0</w:t>
      </w:r>
      <w:r>
        <w:rPr>
          <w:bCs/>
          <w:sz w:val="22"/>
          <w:szCs w:val="22"/>
        </w:rPr>
        <w:t xml:space="preserve">, Academia play, el cual contextualiza al cáncer en cuanto a su relación histórica, social y biológica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Con la información recibida en el video anterior, más la indagación de información desde internet, Reflexionar acerca del cáncer, respondiendo  las siguientes preguntas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.  ¿Qué es el cáncer? </w:t>
      </w:r>
    </w:p>
    <w:p>
      <w:pPr>
        <w:pStyle w:val="Normal"/>
        <w:rPr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. ¿Cuáles son las causas o factores que podrían provocan esta enfermedad?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. ¿Qué consecuencias a nivel del organismo se producen ante la presencia de células cancerosas?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. ¿De qué forma se puede diagnosticar esta enfermedad en la población? Explique. </w:t>
      </w:r>
    </w:p>
    <w:p>
      <w:pPr>
        <w:pStyle w:val="Normal"/>
        <w:rPr/>
      </w:pPr>
      <w:r>
        <w:rPr>
          <w:rFonts w:cs="Calibri;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. ¿Qué tipos de tratamientos existen actualmente para las personas que presentan esta enfermedad?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ENDACION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 CASO DE ALGUNA DUDA O CONSULTA ESCRIBIR A E-MAIL: joselcontrerasr@hot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 LUNES A VIERNES ENTRE 16:00 a  17:30 HORA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TODAS LAS GUIAS DEBES REALIZAR LA AUTOEVALUC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EVALUCIÓ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La Autoevaluación se produce cuando un sujeto evalúa sus propias actuaciones”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udiante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¿Qué fue lo que más me costó aprender y por qué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¿Qué fue lo que me resulto más fácil aprender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¿Qué necesito hacer mejor?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José Leonardo Contreras Rivera.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Biólogo. Lic. en Biología PUCV.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Prof. Ed. Media mención Biología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s-ES"/>
        </w:rPr>
        <w:t>Lic. En educación UMAYO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18"/>
      <w:szCs w:val="18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bCs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43:00Z</dcterms:created>
  <dc:creator>jose leonardo</dc:creator>
  <dc:description/>
  <dc:language>en-US</dc:language>
  <cp:lastModifiedBy>jose leonardo</cp:lastModifiedBy>
  <dcterms:modified xsi:type="dcterms:W3CDTF">2020-05-17T04:57:00Z</dcterms:modified>
  <cp:revision>2</cp:revision>
  <dc:subject/>
  <dc:title/>
</cp:coreProperties>
</file>