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600075" cy="762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Subsector: Biología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Asignatura: Biología celular y molecular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GUIA DE APRENDIZAJE 3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3 medio.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 xml:space="preserve">Contenid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Estructura y organización celul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jetiv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4"/>
            </w:tblGrid>
            <w:tr>
              <w:trPr>
                <w:trHeight w:val="1353" w:hRule="atLeast"/>
              </w:trPr>
              <w:tc>
                <w:tcPr>
                  <w:tcW w:w="677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 xml:space="preserve">Explicar la estructura y organización de la célula en base a biomoléculas, membranas y organelos, su reproducción, mantención y recambio, en procesos de metabolismo, motilidad y comunicación, como fundamento de la continuidad y evolución del fenómeno de la vida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lang w:val="es-ES_tradnl"/>
              </w:rPr>
              <w:t>Habilidade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lang w:val="es-CL"/>
              </w:rPr>
              <w:t xml:space="preserve">Analizar las relaciones entre las partes de un sistema en fenómenos y problemas de interés, a partir de tablas, gráficos, diagramas y modelos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>ESTRUCTURA Y ORGANIZACIÓN CELULAR. CELULAS EUCARIO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sz w:val="22"/>
          <w:szCs w:val="22"/>
        </w:rPr>
        <w:t xml:space="preserve">Las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células eucariontes </w:t>
      </w:r>
      <w:r>
        <w:rPr>
          <w:rFonts w:cs="ArialMT" w:ascii="Bookman Old Style" w:hAnsi="Bookman Old Style"/>
          <w:sz w:val="22"/>
          <w:szCs w:val="22"/>
        </w:rPr>
        <w:t>representan las células más evolucionadas y de organización más compleja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Se caracterizan por contener su material genético alojado dentro de una membrana que delimita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man Old Style" w:hAnsi="Bookman Old Style"/>
          <w:b/>
          <w:bCs/>
          <w:sz w:val="22"/>
          <w:szCs w:val="22"/>
        </w:rPr>
        <w:t>núcleo</w:t>
      </w:r>
      <w:r>
        <w:rPr>
          <w:rFonts w:cs="ArialMT" w:ascii="Bookman Old Style" w:hAnsi="Bookman Old Style"/>
          <w:sz w:val="22"/>
          <w:szCs w:val="22"/>
        </w:rPr>
        <w:t>. Además, contienen un sistema de membranas citoplasmáticas que posibilita que las fun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sz w:val="22"/>
          <w:szCs w:val="22"/>
        </w:rPr>
        <w:t xml:space="preserve">celulares se desarrollen especializadamente dentro de compartimentos celulares u </w:t>
      </w:r>
      <w:r>
        <w:rPr>
          <w:rFonts w:cs="Arial-BoldMT" w:ascii="Bookman Old Style" w:hAnsi="Bookman Old Style"/>
          <w:b/>
          <w:bCs/>
          <w:sz w:val="22"/>
          <w:szCs w:val="22"/>
        </w:rPr>
        <w:t>organelos</w:t>
      </w:r>
      <w:r>
        <w:rPr>
          <w:rFonts w:cs="ArialMT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Las células eucariontes se pueden dividir en dos grandes grupos: animales y vegetales. Estos dos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tipos celulares comparten el plan de organización general de las células eucariontes, pero presentan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MT"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diferencias que están directamente relacionadas con los roles que cumplen en la naturaleza. P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sz w:val="22"/>
          <w:szCs w:val="22"/>
        </w:rPr>
        <w:t xml:space="preserve">ejemplo, las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células vegetales </w:t>
      </w:r>
      <w:r>
        <w:rPr>
          <w:rFonts w:cs="ArialMT" w:ascii="Bookman Old Style" w:hAnsi="Bookman Old Style"/>
          <w:sz w:val="22"/>
          <w:szCs w:val="22"/>
        </w:rPr>
        <w:t xml:space="preserve">son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autótrofas </w:t>
      </w:r>
      <w:r>
        <w:rPr>
          <w:rFonts w:cs="ArialMT" w:ascii="Bookman Old Style" w:hAnsi="Bookman Old Style"/>
          <w:sz w:val="22"/>
          <w:szCs w:val="22"/>
        </w:rPr>
        <w:t>(sintetizan su propia materia orgánica), mientras q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Bookman Old Style" w:hAnsi="Bookman Old Style"/>
          <w:sz w:val="22"/>
          <w:szCs w:val="22"/>
        </w:rPr>
        <w:t xml:space="preserve">las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células animales </w:t>
      </w:r>
      <w:r>
        <w:rPr>
          <w:rFonts w:cs="ArialMT" w:ascii="Bookman Old Style" w:hAnsi="Bookman Old Style"/>
          <w:sz w:val="22"/>
          <w:szCs w:val="22"/>
        </w:rPr>
        <w:t xml:space="preserve">son </w:t>
      </w:r>
      <w:r>
        <w:rPr>
          <w:rFonts w:cs="Arial-BoldMT" w:ascii="Bookman Old Style" w:hAnsi="Bookman Old Style"/>
          <w:b/>
          <w:bCs/>
          <w:sz w:val="22"/>
          <w:szCs w:val="22"/>
        </w:rPr>
        <w:t xml:space="preserve">heterótrofas </w:t>
      </w:r>
      <w:r>
        <w:rPr>
          <w:rFonts w:cs="ArialMT" w:ascii="Bookman Old Style" w:hAnsi="Bookman Old Style"/>
          <w:sz w:val="22"/>
          <w:szCs w:val="22"/>
        </w:rPr>
        <w:t>(deben alimentarse con las sustancias fabricadas por otro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MT" w:ascii="Bookman Old Style" w:hAnsi="Bookman Old Style"/>
          <w:sz w:val="22"/>
          <w:szCs w:val="22"/>
        </w:rPr>
        <w:t>organismos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751320" cy="326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852920" cy="879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856730" cy="430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TIVIDADE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A REALIZAR ESTAS ACTIVIDADES, DEBERA PROFUNDIZAR EN CIERTOS CONTENIDOS, POR LO TANTO DEBE INDAGAR INFORMACION EN LA WEB O LIBRO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AGUE  CUAL ES EL ROL DEL CITOESQUELETO EN LA FUNCION DE MOVIMIENTO CELULA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 3 EJEMPLOS DE PROTEINAS DE EXPORTACION QUE FABRICA EL RE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EN QUE CONSISTE EL PROCESO DE DETOXIFICACION CELULAR REALIZADO POR EL REL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E PROCESOS CELULARES INVOLUCRA LA RESPIRACION CELULAR REALIZADA EN LA MITOCONDRIA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CLOROPLASTO REALIZA LA FOTOSINTESIS. ¿POR QUE ESTE PROCESO ES DE TIPO ANABOLICO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¿QUE FUNCIONES  CUMPLEN LOS CENTRIOLOS EN LAS CELULAS ANIMALES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¿EN QUE ORGANOS DEL CUERPO HUMANO SE PRESENTAN LAS SIGUIENTES ADAPTACIONES CELULARES Y QUE FUNCIONES TIENEN ESTAS EN ESOS ORGANOS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CROVELLOSIDAD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LIO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UNIONES GAP O GAP JUNCTIONS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CURSOS Y SITIOS WEB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2"/>
          <w:szCs w:val="22"/>
        </w:rPr>
        <w:t xml:space="preserve">Diversidad celul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ttps://mmegias.webs.uvigo.es/5-celulas/1-diversidad.ph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las digital de Histolog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ttp://www.facmed.unam.mx/deptos/biocetis/atlas2013A/index.htm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ructura celul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https://es.khanacademy.org/science/biology/structure-of-a-cell#tour-of-organelles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CASO DE ALGUNA DUDA O CONSULTA ESCRIBIR A E-MAIL: joselcontrerasr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LUNES A VIERNES ENTRE 16:00 a  17:30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 TODAS LAS GUIAS DEBES REALIZAR LA AUTOEVALUC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EVALUCIÓN</w:t>
      </w:r>
    </w:p>
    <w:p>
      <w:pPr>
        <w:pStyle w:val="Normal"/>
        <w:jc w:val="center"/>
        <w:rPr/>
      </w:pPr>
      <w:r>
        <w:rPr/>
        <w:t>“</w:t>
      </w:r>
      <w:r>
        <w:rPr/>
        <w:t>La Autoevaluación se produce cuando un sujeto evalúa sus propias actuaciones”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ás me costó aprender y por qué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e resulto más fácil aprender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¿Qué necesito hacer mejor?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 xml:space="preserve">José Leonardo Contreras Rivera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Biólogo. Lic. en Biología PUCV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Prof. Ed. Media mención Biologí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lang w:val="es-ES"/>
        </w:rPr>
        <w:t>Lic. En educación UMAYOR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2"/>
          <w:szCs w:val="22"/>
          <w:lang w:val="es-ES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1:00Z</dcterms:created>
  <dc:creator>jose leonardo</dc:creator>
  <dc:description/>
  <cp:keywords/>
  <dc:language>en-US</dc:language>
  <cp:lastModifiedBy>jose leonardo</cp:lastModifiedBy>
  <dcterms:modified xsi:type="dcterms:W3CDTF">2020-04-22T06:22:00Z</dcterms:modified>
  <cp:revision>7</cp:revision>
  <dc:subject/>
  <dc:title/>
</cp:coreProperties>
</file>