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ncer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onest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usti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gn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aci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a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id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mistad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ondad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aridad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ibertad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ealtad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ide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poyo/colabor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terminación</w:t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atern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atern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álogo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et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sciplin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tancia/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evera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elle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speran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mor</w:t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reativ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nfianza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mocra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aptab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g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ariño/Afect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sertiv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sponibilidad/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mpat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enevolencia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iñ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telig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reativ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ejez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ulcritu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egr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ucid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stu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ncentr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sericordia/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/Compasión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rtes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ospita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iedad</w:t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rdia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ctitu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udo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irgin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iabilidad, 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elibat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scernimiento</w:t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lig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iderazgo</w:t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namism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ociab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ie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fici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fica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lega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xperi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gual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mir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trepid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irme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alu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ortale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Gentile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elic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ntidad </w:t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igien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rmon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onor</w:t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umil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magin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dependencia</w:t>
        <w:tab/>
        <w:t xml:space="preserve"> </w:t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timidad</w:t>
        <w:tab/>
        <w:t xml:space="preserve">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ast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munic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otivación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ntusiasm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redib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nocimient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iderazg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prendizaj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licadeza social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abidur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bedi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adur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odest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ansedumbr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ptimism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mpatí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de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ocencia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Pro-activ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ud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ure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alism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untua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flex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cre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siliencia</w:t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oder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igor/Exigenc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lenci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ovia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mplicidad/Sencill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stab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ranqui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mplanz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n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italida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alidez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studi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uventu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duc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tria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clusión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pto de Religión y Moral</w:t>
    </w:r>
  </w:p>
  <w:p>
    <w:pPr>
      <w:pStyle w:val="Header"/>
      <w:spacing w:before="0" w:after="0"/>
      <w:rPr/>
    </w:pPr>
    <w:r>
      <w:rPr/>
      <w:t>Profesor: José Ramón Toro P.</w:t>
    </w:r>
  </w:p>
  <w:p>
    <w:pPr>
      <w:pStyle w:val="Header"/>
      <w:spacing w:before="0" w:after="0"/>
      <w:rPr/>
    </w:pPr>
    <w:r>
      <w:rPr/>
      <w:t>Liceo Max Salas Marchán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33:00Z</dcterms:created>
  <dc:creator>Jose Ramon</dc:creator>
  <dc:description/>
  <dc:language>en-US</dc:language>
  <cp:lastModifiedBy>Familia</cp:lastModifiedBy>
  <dcterms:modified xsi:type="dcterms:W3CDTF">2020-03-20T23:33:00Z</dcterms:modified>
  <cp:revision>2</cp:revision>
  <dc:subject/>
  <dc:title/>
</cp:coreProperties>
</file>