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Guide 2:  </w:t>
      </w:r>
      <w:r>
        <w:rPr>
          <w:rFonts w:cs="Arial Narrow" w:ascii="Arial Narrow" w:hAnsi="Arial Narrow"/>
          <w:sz w:val="24"/>
          <w:szCs w:val="24"/>
          <w:u w:val="single"/>
        </w:rPr>
        <w:t>PRONOUNS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:  _____________________________________________________________________  Grade:  </w:t>
      </w:r>
      <w:r>
        <w:rPr>
          <w:rFonts w:cs="Arial Narrow" w:ascii="Arial Narrow" w:hAnsi="Arial Narrow"/>
          <w:u w:val="single"/>
        </w:rPr>
        <w:t>8° A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</w:rPr>
        <w:t>Date:   ______</w:t>
      </w:r>
      <w:r>
        <w:rPr>
          <w:rFonts w:cs="Arial Narrow" w:ascii="Arial Narrow" w:hAnsi="Arial Narrow"/>
          <w:u w:val="single"/>
        </w:rPr>
        <w:t>May, 2020</w:t>
      </w:r>
      <w:r>
        <w:rPr>
          <w:rFonts w:cs="Arial Narrow" w:ascii="Arial Narrow" w:hAnsi="Arial Narrow"/>
        </w:rPr>
        <w:t>_____                Week 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member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3"/>
        <w:gridCol w:w="1461"/>
        <w:gridCol w:w="1120"/>
        <w:gridCol w:w="9"/>
        <w:gridCol w:w="1821"/>
        <w:gridCol w:w="1024"/>
        <w:gridCol w:w="1743"/>
        <w:gridCol w:w="1051"/>
      </w:tblGrid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  PRONOUNS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emplazan al nombre)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e.g.  Ann loves animals.  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She</w:t>
            </w:r>
            <w:r>
              <w:rPr>
                <w:rFonts w:cs="Arial Narrow" w:ascii="Arial Narrow" w:hAnsi="Arial Narrow"/>
              </w:rPr>
              <w:t xml:space="preserve"> has 2 cats.</w:t>
            </w:r>
          </w:p>
        </w:tc>
        <w:tc>
          <w:tcPr>
            <w:tcW w:w="2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CT  PRONOUNS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ciben la acción directa del verbo)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e.g.  Bill gave </w:t>
            </w:r>
            <w:r>
              <w:rPr>
                <w:rFonts w:cs="Arial Narrow" w:ascii="Arial Narrow" w:hAnsi="Arial Narrow"/>
                <w:b/>
                <w:bCs/>
              </w:rPr>
              <w:t xml:space="preserve">me </w:t>
            </w:r>
            <w:r>
              <w:rPr>
                <w:rFonts w:cs="Arial Narrow" w:ascii="Arial Narrow" w:hAnsi="Arial Narrow"/>
              </w:rPr>
              <w:t>a flower.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SESSIVE  PRONOUNS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dican a quien pertenece algo)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e.g.  The flower is </w:t>
            </w:r>
            <w:r>
              <w:rPr>
                <w:rFonts w:cs="Arial Narrow" w:ascii="Arial Narrow" w:hAnsi="Arial Narrow"/>
                <w:b/>
                <w:bCs/>
              </w:rPr>
              <w:t>min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Contenidodelatabl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ular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ular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ular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gular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o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o/a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ú o uste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, t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r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yo, tuyo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  (male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im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i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él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  (female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he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la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r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r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ella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  (animal or object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o ell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s</w:t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generally not used)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 él </w:t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ella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ural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ural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ural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ural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e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otros/a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ur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estro/a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tedes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our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ustedes</w:t>
            </w:r>
          </w:p>
        </w:tc>
      </w:tr>
      <w:tr>
        <w:trPr/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son</w:t>
            </w:r>
          </w:p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le, female,  animals, and/or objects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hey</w:t>
            </w:r>
          </w:p>
        </w:tc>
        <w:tc>
          <w:tcPr>
            <w:tcW w:w="1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los/as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hem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heirs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ellos</w:t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ella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Activity 1</w:t>
      </w:r>
      <w:r>
        <w:rPr>
          <w:rFonts w:cs="Arial Narrow" w:ascii="Arial Narrow" w:hAnsi="Arial Narrow"/>
          <w:sz w:val="22"/>
          <w:szCs w:val="22"/>
        </w:rPr>
        <w:t xml:space="preserve">      OA:  Desarrollar tu habilidad de comprensión auditiva reconociendo los pronombres mencionad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z click en el siguiente link para escuchar la canción “I knew you were trouble”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u w:val="single"/>
          </w:rPr>
          <w:t>https://www.youtube.com/watch?v=WcM14Al83Ls&amp;feature=emb_title</w:t>
        </w:r>
      </w:hyperlink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>A medida que escuches la canción encierra en un círculo la alternativa correcta de las dadas en negrita, solo debes marcar una cada vez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Calibri" w:hAnsi="Calibri"/>
                <w:b/>
                <w:bCs/>
                <w:color w:val="6C6C6C"/>
                <w:sz w:val="22"/>
                <w:szCs w:val="22"/>
                <w:u w:val="single"/>
                <w:lang w:val="en-US"/>
              </w:rPr>
              <w:t>I knew you were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24765</wp:posOffset>
                  </wp:positionV>
                  <wp:extent cx="1451610" cy="1440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bCs/>
                <w:color w:val="6C6C6C"/>
                <w:sz w:val="22"/>
                <w:szCs w:val="22"/>
                <w:u w:val="single"/>
                <w:lang w:val="en-US"/>
              </w:rPr>
              <w:t xml:space="preserve"> trouble </w:t>
            </w:r>
            <w:r>
              <w:rPr>
                <w:rFonts w:cs="Arial" w:ascii="Calibri" w:hAnsi="Calibri"/>
                <w:b/>
                <w:bCs/>
                <w:color w:val="6C6C6C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6C6C6C"/>
                <w:sz w:val="22"/>
                <w:szCs w:val="22"/>
                <w:lang w:val="en-US"/>
              </w:rPr>
              <w:t>(by Taylor Swift)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5" w:before="75" w:after="15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>Once upon a time a few mistakes ago</w:t>
              <w:br/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I\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was in your sights you got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im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alone</w:t>
              <w:br/>
              <w:t xml:space="preserve">You foun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im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you foun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im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, you foun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im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I\W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guess you didn't care, and I guess I liked that</w:t>
              <w:br/>
              <w:t xml:space="preserve">And when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 xml:space="preserve">I\she 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>fell hard you took a step back</w:t>
              <w:br/>
              <w:t xml:space="preserve">Without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y \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without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y\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, without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y\ 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br/>
              <w:br/>
              <w:t xml:space="preserve">An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he's\hers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long gone when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hers\he's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next to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br/>
              <w:t xml:space="preserve">An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y\I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realize the blame is on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we\me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Cuz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 xml:space="preserve">I\she 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knew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walked in</w:t>
              <w:br/>
              <w:t xml:space="preserve">So shame on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we\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now</w:t>
              <w:br/>
              <w:t xml:space="preserve">Flew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er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to places I've never been</w:t>
              <w:br/>
              <w:t xml:space="preserve">Till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\they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put me down oh</w:t>
              <w:br/>
              <w:t xml:space="preserve">I knew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walked in</w:t>
              <w:br/>
              <w:t>So shame on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 xml:space="preserve"> we\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now</w:t>
              <w:br/>
              <w:t xml:space="preserve">Flew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me\her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to places I've never been</w:t>
              <w:br/>
              <w:t xml:space="preserve">Now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he’s\ I'm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lying on the cold hard ground</w:t>
            </w:r>
          </w:p>
          <w:p>
            <w:pPr>
              <w:pStyle w:val="Normal"/>
              <w:spacing w:lineRule="atLeast" w:line="285" w:before="75" w:after="150"/>
              <w:rPr>
                <w:rFonts w:ascii="Calibri" w:hAnsi="Calibri" w:cs="Arial"/>
                <w:color w:val="363636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>Oh oh trouble trouble trouble</w:t>
              <w:br/>
              <w:t>Oh oh trouble trouble trouble</w:t>
              <w:br/>
              <w:br/>
              <w:t xml:space="preserve">No apologies, he'll never see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\m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cry</w:t>
              <w:br/>
              <w:t xml:space="preserve">Preten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she\h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doesn't know, that he's the reason why</w:t>
              <w:br/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're\They’r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drowning,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're\they’r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drowning,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you're\they’re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drowning</w:t>
              <w:br/>
              <w:t xml:space="preserve">Heard </w:t>
            </w:r>
            <w:r>
              <w:rPr>
                <w:rFonts w:cs="Arial" w:ascii="Calibri" w:hAnsi="Calibri"/>
                <w:b/>
                <w:color w:val="363636"/>
                <w:sz w:val="22"/>
                <w:szCs w:val="22"/>
                <w:lang w:val="en-US"/>
              </w:rPr>
              <w:t>I\you</w:t>
            </w:r>
            <w:r>
              <w:rPr>
                <w:rFonts w:cs="Arial" w:ascii="Calibri" w:hAnsi="Calibri"/>
                <w:color w:val="363636"/>
                <w:sz w:val="22"/>
                <w:szCs w:val="22"/>
                <w:lang w:val="en-US"/>
              </w:rPr>
              <w:t xml:space="preserve"> moved on, from whispers on the street</w:t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A new notch i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rs\your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belt is all I'll ever be</w:t>
              <w:br/>
              <w:t xml:space="preserve">And no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we\ I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see, no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we\ I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see, no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we\ I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see</w:t>
            </w:r>
          </w:p>
          <w:p>
            <w:pPr>
              <w:pStyle w:val="Normal"/>
              <w:spacing w:lineRule="atLeast" w:line="285" w:before="75" w:after="15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She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s long gon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he\s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met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me\my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br/>
              <w:t xml:space="preserve">And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we\ I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realize the joke is o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us\me</w:t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color w:val="6C6C6C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6C6C6C"/>
                <w:sz w:val="22"/>
                <w:szCs w:val="22"/>
                <w:lang w:val="en-US"/>
              </w:rPr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Cuz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I\she 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kn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lked in</w:t>
              <w:br/>
              <w:t xml:space="preserve">So shame o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we\m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now</w:t>
              <w:br/>
              <w:t xml:space="preserve">Fl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me\her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to places I've never been</w:t>
              <w:br/>
              <w:t xml:space="preserve">Till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they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put me down oh</w:t>
              <w:br/>
              <w:t xml:space="preserve">I kn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lked in</w:t>
              <w:br/>
              <w:t>So shame on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 we\m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now</w:t>
              <w:br/>
              <w:t xml:space="preserve">Fl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me\her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to places I've never been</w:t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No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he’s\ I'm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lying on the cold hard ground</w:t>
              <w:br/>
              <w:br/>
              <w:br/>
              <w:t>Oh oh trouble trouble trouble</w:t>
              <w:br/>
              <w:t>Oh oh trouble trouble trouble</w:t>
              <w:br/>
              <w:br/>
              <w:t>And the saddest fear comes creeping in</w:t>
              <w:br/>
              <w:t xml:space="preserve">That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 never loved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him\m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>, or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 her\m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>, or anyone</w:t>
              <w:br/>
              <w:t>Or anything, yeah</w:t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br/>
              <w:t xml:space="preserve">Cuz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I\she 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kn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lked in</w:t>
              <w:br/>
              <w:t xml:space="preserve">So shame o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we\m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now</w:t>
              <w:br/>
              <w:t xml:space="preserve">Fl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me\her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to places I've never been</w:t>
              <w:br/>
              <w:t xml:space="preserve">Till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they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put me down oh</w:t>
              <w:br/>
              <w:t xml:space="preserve">I kn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lked in</w:t>
              <w:br/>
              <w:t>So shame on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 we\m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now</w:t>
              <w:br/>
              <w:t xml:space="preserve">Fl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me\her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to places I've never been</w:t>
              <w:br/>
              <w:t xml:space="preserve">No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he’s\ I'm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lying on the cold hard ground</w:t>
            </w:r>
          </w:p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br/>
              <w:t>Oh oh trouble trouble trouble</w:t>
              <w:br/>
              <w:t>Oh oh trouble trouble trouble</w:t>
              <w:br/>
              <w:br/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I\she 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kn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lked in</w:t>
              <w:br/>
              <w:t>Trouble trouble trouble</w:t>
              <w:br/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 xml:space="preserve">I\she 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knew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ere trouble when </w:t>
            </w:r>
            <w:r>
              <w:rPr>
                <w:rFonts w:cs="Arial" w:ascii="Calibri" w:hAnsi="Calibri"/>
                <w:b/>
                <w:color w:val="363636"/>
                <w:sz w:val="24"/>
                <w:szCs w:val="24"/>
                <w:lang w:val="en-US"/>
              </w:rPr>
              <w:t>you\he</w:t>
            </w: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t xml:space="preserve"> walked in</w:t>
            </w:r>
          </w:p>
          <w:p>
            <w:pPr>
              <w:pStyle w:val="Normal"/>
              <w:spacing w:lineRule="atLeast" w:line="285" w:before="75" w:after="150"/>
              <w:rPr>
                <w:rFonts w:ascii="Calibri" w:hAnsi="Calibri" w:cs="Arial"/>
                <w:color w:val="363636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363636"/>
                <w:sz w:val="24"/>
                <w:szCs w:val="24"/>
                <w:lang w:val="en-US"/>
              </w:rPr>
              <w:br/>
              <w:t>Trouble trouble troubl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Activity 2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2"/>
          <w:szCs w:val="22"/>
        </w:rPr>
        <w:t>OA: Desarrollar tu habilidad de comprensión lectora discriminando los pronombres correctos para cada oración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do lo que tienes que hacer es escoger el pronombre posesivo que le corresponde a cada afirmación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bes prestar mucha atención al significado de cada oración para que sepas cuál  de las 3 alternativas dadas es el pronombre correspondiente a cada una de las siguientes sentencias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The phone number you call last night is _______________ 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Jack is driving a car.  Is it _______________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r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 Here is the dress I am going to wear.  Where is _______________ 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Yours</w:t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All those books are _______________ .  Why don't you borrow them one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ir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r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Is that pizza  _______________?  I would like to eat a slice; it looks so delicious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urs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h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That is not Tina’s cell phone.  _______________ has no keyboard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rs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It</w:t>
      </w:r>
    </w:p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Those cakes are _______________.  I bought them for my mother’s pa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ts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rs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I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>Autoevaluación</w:t>
      </w:r>
      <w:r>
        <w:rPr>
          <w:rFonts w:eastAsia="Arial Narrow" w:cs="Arial Narrow" w:ascii="Arial Narrow" w:hAnsi="Arial Narrow"/>
          <w:sz w:val="22"/>
          <w:szCs w:val="22"/>
        </w:rPr>
        <w:t>:   Ahora responde estas preguntas marcando solo 1 opción cada vez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6"/>
        <w:gridCol w:w="740"/>
        <w:gridCol w:w="965"/>
        <w:gridCol w:w="1411"/>
      </w:tblGrid>
      <w:tr>
        <w:trPr/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 veces</w:t>
            </w:r>
          </w:p>
        </w:tc>
      </w:tr>
      <w:tr>
        <w:trPr/>
        <w:tc>
          <w:tcPr>
            <w:tcW w:w="6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Lograste identificar, a través de la tabla y sus ejemplos, como se usan</w:t>
            </w:r>
          </w:p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s distintios pronombres en una oración?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Las instrucciones de las actividades fueron claras?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Tuviste muchas dudas de vocabulario?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¿Cumpliste el objetivo de cada ejercicio?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¿Tuviste una actitud positiva frente a cada actividad?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o your best!  </w:t>
      </w:r>
      <w:r>
        <w:rPr>
          <w:rFonts w:eastAsia="Arial Narrow" w:cs="Arial Narrow" w:ascii="Arial Narrow" w:hAnsi="Arial Narrow"/>
          <w:sz w:val="22"/>
          <w:szCs w:val="22"/>
        </w:rPr>
        <w:t>☺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Miss Janett Sepúlveda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Arial Narrow" w:cs="Arial Narrow" w:ascii="Arial Narrow" w:hAnsi="Arial Narrow"/>
            <w:sz w:val="22"/>
            <w:szCs w:val="22"/>
          </w:rPr>
          <w:t>janettsepulvedaestay@gmail.com</w:t>
        </w:r>
      </w:hyperlink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cM14Al83Ls&amp;feature=emb_title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ettsepulvedaesta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23:00Z</dcterms:created>
  <dc:creator>Janett Andes Sepúlveda Estay</dc:creator>
  <dc:description/>
  <cp:keywords/>
  <dc:language>en-US</dc:language>
  <cp:lastModifiedBy>Rebeca Bustos León</cp:lastModifiedBy>
  <dcterms:modified xsi:type="dcterms:W3CDTF">2020-05-05T20:23:00Z</dcterms:modified>
  <cp:revision>2</cp:revision>
  <dc:subject/>
  <dc:title/>
</cp:coreProperties>
</file>