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Guía de acompañamiento Pedagógico subsector matemáticas 3 medi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3017520" cy="232283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Raíz cuadrada- propiedades de la raíz cuadrada- ecuaciones cuadrática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789295" cy="19799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10860" cy="8477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112010" cy="6210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prendiendo a usar las raíces cuadra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s-CL" w:eastAsia="en-US"/>
        </w:rPr>
        <w:drawing>
          <wp:inline distT="0" distB="0" distL="0" distR="0">
            <wp:extent cx="5779135" cy="41808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6297930" cy="12192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hora realiza en tu cuaderno la siguiente actividad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termine el valor de las siguientes raíces cuadrada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- √36                                3.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/>
        </w:rPr>
        <w:t>√175                          5.- √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2.- √4                                  4.- √135                          6.- √16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Calculo de una raíz cuadrad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6250940" cy="837565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989955" cy="150495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Propiedades de la raíz cuadrad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562100" cy="53276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64770</wp:posOffset>
                </wp:positionV>
                <wp:extent cx="1962150" cy="1358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La raíz cuadrada de 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green"/>
                                      <w:lang w:val="en-US"/>
                                    </w:rPr>
                                    <w:t>produc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es igual 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producto de las raí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cuadrada de sus fact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7pt;mso-wrap-distance-left:0pt;mso-wrap-distance-right:9pt;mso-wrap-distance-top:0pt;mso-wrap-distance-bottom:0pt;margin-top:5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La raíz cuadrada de un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green"/>
                                <w:lang w:val="en-US"/>
                              </w:rPr>
                              <w:t>produc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es igual al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roducto de las raíc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uadrada de sus fact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jemplo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4686935" cy="923925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lo que falta en cada ejercicio de aplicación de la propiedad: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lang w:val="es-CL" w:eastAsia="en-US"/>
        </w:rPr>
        <w:drawing>
          <wp:inline distT="0" distB="0" distL="0" distR="0">
            <wp:extent cx="3142615" cy="276225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495290" cy="466725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4304665" cy="495300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914015" cy="476250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37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0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a raíz cuadrada de un </w:t>
            </w: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  <w:t>cociente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 igual al cociente de la raíz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adrada de su numerador y</w:t>
            </w:r>
          </w:p>
          <w:p>
            <w:pPr>
              <w:pStyle w:val="Normal"/>
              <w:spacing w:before="0" w:after="160"/>
              <w:ind w:left="-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nominado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228850" cy="904875"/>
            <wp:effectExtent l="0" t="0" r="0" b="0"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jemplos de aplicación de la propiedad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734310" cy="676275"/>
            <wp:effectExtent l="0" t="0" r="0" b="0"/>
            <wp:docPr id="1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lo que falta en cada ejemplo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828800" cy="933450"/>
            <wp:effectExtent l="0" t="0" r="0" b="0"/>
            <wp:docPr id="1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495425" cy="771525"/>
            <wp:effectExtent l="0" t="0" r="0" b="0"/>
            <wp:docPr id="1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466850" cy="733425"/>
            <wp:effectExtent l="0" t="0" r="0" b="0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524000" cy="695325"/>
            <wp:effectExtent l="0" t="0" r="0" b="0"/>
            <wp:docPr id="2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lice los siguientes ejercicios en su cuaderno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-Calcule las siguientes raíces cuadrada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400050" cy="209550"/>
            <wp:effectExtent l="0" t="0" r="0" b="0"/>
            <wp:docPr id="2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381000" cy="238125"/>
            <wp:effectExtent l="0" t="0" r="0" b="0"/>
            <wp:docPr id="2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04825" cy="209550"/>
            <wp:effectExtent l="0" t="0" r="0" b="0"/>
            <wp:docPr id="2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- Calcule las siguientes raíce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1975" cy="485775"/>
            <wp:effectExtent l="0" t="0" r="0" b="0"/>
            <wp:docPr id="2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90550" cy="514350"/>
            <wp:effectExtent l="0" t="0" r="0" b="0"/>
            <wp:docPr id="2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- en cada caso reduzca al máximo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209675" cy="266700"/>
            <wp:effectExtent l="0" t="0" r="0" b="0"/>
            <wp:docPr id="2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876425" cy="285750"/>
            <wp:effectExtent l="0" t="0" r="0" b="0"/>
            <wp:docPr id="2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Ecuaciones cuadráticas completa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as ecuaciones cuadráticas completes son de la form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790575" cy="970915"/>
            <wp:effectExtent l="0" t="0" r="0" b="0"/>
            <wp:docPr id="29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3333115" cy="657225"/>
            <wp:effectExtent l="0" t="0" r="0" b="0"/>
            <wp:docPr id="30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ra resolver este tipo de ecuaciones existen diversas maneras de hacerlo. utilizando la fórmula cuadrática, que es aplicable a todos los tipos y formas de ecuaciones cuadráticas, debiendo hacer notar el tipo de raíz o solución que se obtiene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órmula cuadrática: Si a ≠ 0 , las raíces o soluciones de la ecuación cuadrática están dadas por: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152650" cy="552450"/>
            <wp:effectExtent l="0" t="0" r="0" b="0"/>
            <wp:docPr id="3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 esta expresión podemos separar sus raíces o soluciones de la siguiente forma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647825" cy="1257300"/>
            <wp:effectExtent l="0" t="0" r="0" b="0"/>
            <wp:docPr id="3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suelva las siguientes ecuaciones usando la formula cuadrática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032510" cy="260985"/>
            <wp:effectExtent l="0" t="0" r="0" b="0"/>
            <wp:docPr id="3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116330" cy="249555"/>
            <wp:effectExtent l="0" t="0" r="0" b="0"/>
            <wp:docPr id="3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045210" cy="403225"/>
            <wp:effectExtent l="0" t="0" r="0" b="0"/>
            <wp:docPr id="3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021080" cy="308610"/>
            <wp:effectExtent l="0" t="0" r="0" b="0"/>
            <wp:docPr id="36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021080" cy="296545"/>
            <wp:effectExtent l="0" t="0" r="0" b="0"/>
            <wp:docPr id="37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solución de ecuaciones de segundo grado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jemplo: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6172835" cy="3176270"/>
            <wp:effectExtent l="0" t="0" r="0" b="0"/>
            <wp:docPr id="38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10225" cy="3151505"/>
            <wp:effectExtent l="0" t="0" r="0" b="0"/>
            <wp:docPr id="3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11495" cy="3343910"/>
            <wp:effectExtent l="0" t="0" r="0" b="0"/>
            <wp:docPr id="40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584835" cy="518160"/>
          <wp:effectExtent l="0" t="0" r="0" b="0"/>
          <wp:docPr id="41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9" r="-9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s-CL" w:eastAsia="en-US"/>
      </w:rPr>
      <w:drawing>
        <wp:inline distT="0" distB="0" distL="0" distR="0">
          <wp:extent cx="786765" cy="475615"/>
          <wp:effectExtent l="0" t="0" r="0" b="0"/>
          <wp:docPr id="42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4:00Z</dcterms:created>
  <dc:creator>Windows User</dc:creator>
  <dc:description/>
  <cp:keywords/>
  <dc:language>en-US</dc:language>
  <cp:lastModifiedBy>Eduardo Soto</cp:lastModifiedBy>
  <dcterms:modified xsi:type="dcterms:W3CDTF">2020-03-27T13:54:00Z</dcterms:modified>
  <cp:revision>3</cp:revision>
  <dc:subject/>
  <dc:title/>
</cp:coreProperties>
</file>