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hadow/>
          <w:color w:val="343465"/>
          <w:sz w:val="22"/>
          <w:szCs w:val="22"/>
          <w:u w:val="single"/>
        </w:rPr>
        <w:t>Ejercicio Práctico – Búsqueda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4790</wp:posOffset>
                </wp:positionV>
                <wp:extent cx="729615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4"/>
                                <w:szCs w:val="16"/>
                                <w:u w:val="single"/>
                              </w:rPr>
                              <w:t>Objetivo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6"/>
                              </w:rPr>
                              <w:t xml:space="preserve">: La matriz de Habilidades TIC para el aprendizaje Información de La dimensión información, describe las habilidades para buscar, seleccionar, evaluar y organizar información en entornos digitales y transformar o adaptar la información en un nuevo producto, conocimiento o desarrollar ideas nuev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6"/>
                              </w:rPr>
                              <w:t>Esto supone que el estudiante primero comprenda y defina claramente cuál es la necesidad de información en base a una pregunta o tarea a resolver; sepa identificar fuentes de información digitales pertinentes y sepa buscar y seleccionar la información digital requerida en función de la tarea a resolver. Una vez que ha encontrado la información que busca, debe ser capaz de evaluar cuán útil y relevante es una fuente de información digital y sus contenidos para la pregunta o tarea que busca resolver; y finalmente sepa guardar y organizar los datos o información digital de forma efic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5pt;height:60pt;mso-wrap-distance-left:9.05pt;mso-wrap-distance-right:9.05pt;mso-wrap-distance-top:0pt;mso-wrap-distance-bottom:0pt;margin-top:17.7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4"/>
                          <w:szCs w:val="16"/>
                          <w:u w:val="single"/>
                        </w:rPr>
                        <w:t>Objetivo</w:t>
                      </w:r>
                      <w:r>
                        <w:rPr>
                          <w:rFonts w:cs="Arial" w:ascii="Calibri" w:hAnsi="Calibri"/>
                          <w:sz w:val="14"/>
                          <w:szCs w:val="16"/>
                        </w:rPr>
                        <w:t xml:space="preserve">: La matriz de Habilidades TIC para el aprendizaje Información de La dimensión información, describe las habilidades para buscar, seleccionar, evaluar y organizar información en entornos digitales y transformar o adaptar la información en un nuevo producto, conocimiento o desarrollar ideas nuev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4"/>
                          <w:szCs w:val="16"/>
                        </w:rPr>
                        <w:t>Esto supone que el estudiante primero comprenda y defina claramente cuál es la necesidad de información en base a una pregunta o tarea a resolver; sepa identificar fuentes de información digitales pertinentes y sepa buscar y seleccionar la información digital requerida en función de la tarea a resolver. Una vez que ha encontrado la información que busca, debe ser capaz de evaluar cuán útil y relevante es una fuente de información digital y sus contenidos para la pregunta o tarea que busca resolver; y finalmente sepa guardar y organizar los datos o información digital de forma eficien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ctividad:</w:t>
      </w:r>
      <w:r>
        <w:rPr>
          <w:rFonts w:cs="Arial" w:ascii="Arial" w:hAnsi="Arial"/>
          <w:sz w:val="22"/>
          <w:szCs w:val="22"/>
        </w:rPr>
        <w:t xml:space="preserve"> El estudiante define y/o aplica criterios de búsqueda e identifica dónde encontrar la información que necesita en el ambiente digital. Enviar documento con </w:t>
      </w:r>
      <w:r>
        <w:rPr>
          <w:rFonts w:cs="Arial" w:ascii="Arial" w:hAnsi="Arial"/>
          <w:b/>
          <w:sz w:val="22"/>
          <w:szCs w:val="22"/>
        </w:rPr>
        <w:t>Nombre_Cur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e-mail: </w:t>
      </w:r>
      <w:r>
        <w:rPr>
          <w:rFonts w:cs="Arial" w:ascii="Arial" w:hAnsi="Arial"/>
          <w:b/>
          <w:sz w:val="22"/>
          <w:szCs w:val="22"/>
        </w:rPr>
        <w:t>informaticamaxsalas@gmail.co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ca, copia, pega el contenido de las búsquedas en un documento de Wor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ta de coc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histe de niños; un chiste de autos; un chiste sobre informáticos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meme entretenid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ra de la canción “My Way” de Frank Sinatra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s del calentamiento global (3)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ia de actualid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tu serie o película favori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grafía de tu cantante o banda favori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a de Leonardo Da Vinci (Resumen).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 de los equipos de fútbol de primera división en la presente temporada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usca, copia, pega las siguientes imágenes en el documento de Wor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agrada Familia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stor Alemán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de la ciudad de Londres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 Mahal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quita de Córdoba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ópolis de Atenas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Inca Machu Picchu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ugeot 307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geográfico de Europa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ro de las Meninas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do del Valencia CF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arátula del último álbum de un artista a elección del último añ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usca, copia, pega las siguientes direcciones (url) en el documento de Word: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ágina de recetas de cocina.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irecciones de páginas con contenido de humor.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onde puedo hacer la compra de libros por Internet.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 Canales de Televisión nacional –  6 Internacional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3 periódicos (diarios) nacionales, 4 extranjeros y 1 loc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ágina de descarga de programas (SW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s de tu canción favori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sca, copia, pega en el documento de word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 de las redes sociales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norfipc.com/redes-sociales/index.html" \l "redfb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Facebook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norfipc.com/redes-sociales/index.html" \l "redtw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Twitter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norfipc.com/redes-sociales/index.html" \l "redp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Pinterest</w:t>
      </w:r>
      <w:r>
        <w:rPr>
          <w:rStyle w:val="InternetLink"/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Que diferencia y distingue cada una de ellas, cual es el atractivo que hace posible que tantas personas se interesen y particip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ones sobre la salud, tanto física como emocional y el bienestar humano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ones que nos ayudan a cuidar y a mejorar nuestra calidad de vi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rtículo con información sobre los medios portables más usados actualmente para navegar en internet. 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2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219075</wp:posOffset>
          </wp:positionV>
          <wp:extent cx="314325" cy="381000"/>
          <wp:effectExtent l="0" t="0" r="0" b="0"/>
          <wp:wrapTight wrapText="bothSides">
            <wp:wrapPolygon edited="0">
              <wp:start x="-652" y="0"/>
              <wp:lineTo x="-652" y="21058"/>
              <wp:lineTo x="21600" y="21058"/>
              <wp:lineTo x="21600" y="0"/>
              <wp:lineTo x="-6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rFonts w:cs="Calibri Light" w:ascii="Calibri Light" w:hAnsi="Calibri Light"/>
        <w:sz w:val="20"/>
      </w:rPr>
      <w:t>Multimedia e Internet</w:t>
    </w:r>
  </w:p>
  <w:p>
    <w:pPr>
      <w:pStyle w:val="Header"/>
      <w:rPr>
        <w:rFonts w:ascii="Calibri Light" w:hAnsi="Calibri Light" w:cs="Calibri Light"/>
        <w:sz w:val="20"/>
      </w:rPr>
    </w:pPr>
    <w:r>
      <w:rPr>
        <w:rFonts w:eastAsia="Calibri Light" w:cs="Calibri Light" w:ascii="Calibri Light" w:hAnsi="Calibri Light"/>
        <w:sz w:val="20"/>
      </w:rPr>
      <w:t xml:space="preserve">         </w:t>
    </w:r>
    <w:r>
      <w:rPr>
        <w:rFonts w:cs="Calibri Light" w:ascii="Calibri Light" w:hAnsi="Calibri Light"/>
        <w:sz w:val="20"/>
      </w:rPr>
      <w:t>2° año Medio</w:t>
    </w:r>
  </w:p>
  <w:p>
    <w:pPr>
      <w:pStyle w:val="Header"/>
      <w:rPr>
        <w:rFonts w:ascii="Calibri Light" w:hAnsi="Calibri Light" w:cs="Calibri Light"/>
        <w:sz w:val="20"/>
      </w:rPr>
    </w:pPr>
    <w:r>
      <w:rPr>
        <w:rFonts w:eastAsia="Calibri Light" w:cs="Calibri Light" w:ascii="Calibri Light" w:hAnsi="Calibri Light"/>
        <w:sz w:val="20"/>
      </w:rPr>
      <w:t xml:space="preserve">         </w:t>
    </w:r>
    <w:r>
      <w:rPr>
        <w:rFonts w:cs="Calibri Light" w:ascii="Calibri Light" w:hAnsi="Calibri Light"/>
        <w:sz w:val="20"/>
      </w:rPr>
      <w:t>Prof. Isabel Margarita Mora M.</w:t>
    </w:r>
  </w:p>
  <w:p>
    <w:pPr>
      <w:pStyle w:val="Header"/>
      <w:rPr>
        <w:rFonts w:ascii="Calibri Light" w:hAnsi="Calibri Light" w:cs="Calibri Light"/>
        <w:sz w:val="20"/>
        <w:lang w:val="en-US" w:eastAsia="en-US"/>
      </w:rPr>
    </w:pPr>
    <w:r>
      <w:rPr>
        <w:rFonts w:cs="Calibri Light" w:ascii="Calibri Light" w:hAnsi="Calibri Light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7650</wp:posOffset>
              </wp:positionH>
              <wp:positionV relativeFrom="paragraph">
                <wp:posOffset>54610</wp:posOffset>
              </wp:positionV>
              <wp:extent cx="6534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5pt;margin-top: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56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567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untuacion">
    <w:name w:val="puntuac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2:58:00Z</dcterms:created>
  <dc:creator>Server Enlace</dc:creator>
  <dc:description/>
  <cp:keywords/>
  <dc:language>en-US</dc:language>
  <cp:lastModifiedBy>Isabel Mora</cp:lastModifiedBy>
  <cp:lastPrinted>2016-04-27T10:35:00Z</cp:lastPrinted>
  <dcterms:modified xsi:type="dcterms:W3CDTF">2020-03-21T02:58:00Z</dcterms:modified>
  <cp:revision>2</cp:revision>
  <dc:subject/>
  <dc:title>Ejercicio Práctico – Internet</dc:title>
</cp:coreProperties>
</file>