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EO MAX SALAS MARCHÁ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encias Naturale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cente: Pablo Calderón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EL HUEVO QUE NO SE COME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TRODUC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odría definir un huevo como la célula de mayor tamaño que existe, como un alimento muy completo y bastante frecuente en nuestra gastronomí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huevo de gallina consta de dos partes: la clara y la yema (parte nutritiva). Además su cáscara está formada por carbonato de calcio en un 94% y una membrana entre la yema y la cl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erminar cualitativamente los cambios que experimenta un huevo crudo, en distintos ambientes acuo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TERI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huevos crudos del mismo color, vinagre blanco, agua potable y 2 frascos de vidrio ( 250 ml) con ta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DIMI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ota todas las características que puedas observar de la cáscara del huevo: color, textura, et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ego dispone de los dos frascos, uno con agua potable y otro con vinagre, hasta ¾ parte de su capacidad e introduce un huevo a cada uno de ellos y procede a taparlo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erva los cambios que experimenta cada huevo, cada 24 hrs,  por 4 días y anóta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GUNT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¿Cuáles son los principales cambios que experimenta cada huevo, según su ambient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¿Qué componentes tiene el agua potable y el vinagr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¿A se debe la acción del vinagr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verigua la reacción química que se produce debido a la acción del vinagre sobre el huevo y anótal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 Considerando la experiencia realizada, qué puedes concluir? Indica alguna situación de la        vida diaria, que pueda estar relacionada con lo obser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CIONES DE LA ACTIVID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bes registrar todas las observaciones en tu carpeta de  Taller de Ciencias, en hoja cuadriculada, tamaño ofici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edes adjuntar fotografías como registro de observacione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utilizas fuentes de información, debes señalar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872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3:00Z</dcterms:created>
  <dc:creator>Teresa Nuñes</dc:creator>
  <dc:description/>
  <cp:keywords/>
  <dc:language>en-US</dc:language>
  <cp:lastModifiedBy>Pablo</cp:lastModifiedBy>
  <dcterms:modified xsi:type="dcterms:W3CDTF">2020-03-20T15:16:00Z</dcterms:modified>
  <cp:revision>3</cp:revision>
  <dc:subject/>
  <dc:title>Orígenes e historia de la química</dc:title>
</cp:coreProperties>
</file>